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BIRTH DEFECTS ACT OF 2003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CARE PROVIDERS TO PROVIDE ACCESS TO BIRTH DEFECT INFORMATION; TO PROVIDE PROCEDURES FOR DISCLOSURE OF INFORMATION; AND TO PROVIDE IMMUNITY AND CONFIDENTIALITY PROVISIONS AND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are a serious public health issu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may lead to the harm or death of many children and cause prolonged anguish for many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result in high direct and indirect financial costs to society, exceeding one hundred million dollar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birth defects, and the recurrence of some birth defects, are preven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ildren with birth defects, and their families, benefit from referral to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irth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0.</w:t>
        <w:tab/>
        <w:t>This act may be cited as the ‘South Carolina Birth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irth defect’ is defined as structural malformation, deformation, or disruption, present at birth, as determined before or after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30.</w:t>
        <w:tab/>
        <w:t>(A)</w:t>
        <w:tab/>
        <w:t>There is established the South Carolina Birth Defects Program within the Department of Health and Environmental Control to promote increased understanding of birth defects, prevent and reduce birth defects, and assist families with children who have birth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part of this program, the department shall conduct public health monitoring, make appropriate referrals and provide other interventions related to birth defects.  Information obtained pursuant to this subsection mus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ublic health and epidemiology purposes in which incidence, distribution, causes, risk factors, and trends may be studied.  This data may be published and made accessible for education and research purposes.  This information must be released in aggregate form only without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ferral for service and treatment purposes so that referrals of the individual child and family may be facilitated for optimal care; however, the department must not provide referral services or counseling for the purpose of pregnancy termination.  Referral information is confidential, and must be maintained in accordance with Section 44</w:t>
        <w:noBreakHyphen/>
        <w:t>44</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40.</w:t>
        <w:tab/>
        <w:t>(A) There is established the Birth Defects Advisory Council composed of at least eleven members to be appointed by the commissioner of the department, with an odd total number of members.  The members shall include at least one representative from each of the following organizations, upon the recommendation of the director of the respectiv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merican Academy of Pediatrics, South Carolina Chapter, a board</w:t>
        <w:noBreakHyphen/>
        <w:t>certified physician in neonatal</w:t>
        <w:noBreakHyphen/>
        <w:t>perina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merican College of Obstetrics and Gynecology, South Carolina Chapter, a board</w:t>
        <w:noBreakHyphen/>
        <w:t xml:space="preserve">certified physician in maternal fetal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Greenwood Genet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niversity of South Carolina School of Medicine, a board</w:t>
        <w:noBreakHyphen/>
        <w:t>certified genetics professional who must be a physician or genetics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edical University of  South Carolina, a board</w:t>
        <w:noBreakHyphen/>
        <w:t>certified physician in pediatric cardiology or a board</w:t>
        <w:noBreakHyphen/>
        <w:t>certified genetics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arch of Dime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South Carolina Perina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arent of a child with a birth defect, recommended by a South Carolina family advocacy or disabili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n adult who was born with a birth defect, recommended by a South Carolina family advocacy or disabili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irth Defects Advisory Council shall meet periodically, but at least annually, with staff from the department.  The commissioner of the department or his designee must be a nonvoting ex</w:t>
        <w:noBreakHyphen/>
        <w:t>officio advisory council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dvisory council may make recommendations to the department concern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stablishment of procedures for the birth defec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nsition from the existing South Carolina Neural Tube Defects Prevention Program into an integrated system of comprehensive birth defects monitoring based at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llocation of funding, cooperative agreements, and 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valuation of the birth defec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members of the council shall serve in a voluntary capacity and are not entitled to compensation, mileage, per diem, or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50.</w:t>
        <w:tab/>
        <w:t>The department shall conduct active monitoring of birth defects, with selection procedures, and internal policy to be established in conjunction with recommendations from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60.</w:t>
        <w:tab/>
        <w:t>The Birth Defects Program shall concentrate on public health surveillance and monitoring birth defects.  Data may be made available to persons or institutions outside the program for education, research, provision of services, and other purposes in accordance with program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70.</w:t>
        <w:tab/>
        <w:t>The department shall maintain a central database for the gathering of data from hospitalizations, specialty clinics, births, pregnancies, stillbirths, and pediatric deaths through age two, throughout the State, including, border regions.  The department shall establish procedures for active birth defect case ascertainment.  The data system must be maintained to be accurate, timely, and dynamic, and the department shall institute procedures to make this system effective.  The department may expand the age range for data collection as resources become available and if the department determines the additional data collection would benefit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80.</w:t>
        <w:tab/>
        <w:t>All hospitals, health providers, birth centers, clinics, medical records departments, third party payors, laboratories, universities, and other sources of birth defects information shall provide access to all health or medical records for the purpose of surveillance and identification of birth defects in accordance with procedures promulgated by the department in regulation.  This access is protected by state and federal law concerning birth defects monitoring, and confidentiality must be maintained by the department in accordance with Section 44</w:t>
        <w:noBreakHyphen/>
        <w:t>44</w:t>
        <w:noBreakHyphen/>
        <w:t>140.  Individually identifiable data may no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90.</w:t>
        <w:tab/>
        <w:t xml:space="preserve">The department shall report annually, beginning within two years of this program becoming operational, to the General Assembly and the Governor and shall make copies of the report available to the public.  The report may include data about birth defects in South Carolina including, but not limited to, analysis of incidence and trends and mortality and outcomes.  The report must contain only aggregate data and may not identify any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00.</w:t>
        <w:tab/>
        <w:t>Birth defects data may be used and disclosed for the purposes of scientific research concerning causation, prevention strategies, epidemiological analysis, environmental and geographic study, and other purposes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10.</w:t>
        <w:tab/>
        <w:t>Data may be provided to the National Center for Birth Defects and Developmental Disabilities at the Centers for Disease Control and Prevention to enhance scientific, epidemiological, and investigative efforts and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20.</w:t>
        <w:tab/>
        <w:t>The department may negotiate and enter into cooperative agreements and contracts with federal agencies, other states, universities, genetics centers, and other parties, as appropriate, in order to facilitate ope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30.</w:t>
        <w:tab/>
        <w:t>Birth defects data must also be used to ensure that optimal treatment and services are available to any affected child and family.  A family whose child is identified with a structural birth defect may be contacted by the department through the child’s health care provider, or directly when necessary, in order to offer services.  Family acceptance of referrals is voluntary. Referral procedures must be promulgat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40.</w:t>
        <w:tab/>
        <w:t>(A)All birth defects information collected by the department in the birth defects program is confidential and must be used solely for the purpos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maintain confidentiality in reg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ata ascertai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ata and record r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pidemiological study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sear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ferral for services for children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entifying data obtained from health and medical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data obtained from any source for any othe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ntity required to provide information to the department pursuant to Section 44</w:t>
        <w:noBreakHyphen/>
        <w:t>44</w:t>
        <w:noBreakHyphen/>
        <w:t>80 is not subject to liability for providing access and information or use and disclosure of protected health information.  This access and reporting may not be considered a waiver, breach, or violation of a confidential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y use and disclosure of birth defects information must be governed by applicable confidentiality procedures of the department, using written confidentiality agreements and applicable laws.  Information that is disclosed must be used only for purpose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gram shall keep an accurate record of all persons allowed access to birth defects information for research or other authorized purposes.  Records are not required to be kept on information shared with providers or families pursuant to the referral for services procedures in Section 44</w:t>
        <w:noBreakHyphen/>
        <w:t>44</w:t>
        <w:noBreakHyphen/>
        <w:t>130 and on data provided pursuant to Section 44</w:t>
        <w:noBreakHyphen/>
        <w:t>44</w:t>
        <w:noBreakHyphen/>
        <w:t>110 or Section 44</w:t>
        <w:noBreakHyphen/>
        <w:t>44</w:t>
        <w:noBreakHyphen/>
        <w:t>120.  Records of access must be retained for six years and open to public inspection.  Persons allowed access to data must be required to sign and maintain confidentialit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erson who violates any of the confidentiality provisions of this chapter or an agreement entered into pursuant to this chapter is guilty of a misdemeanor and, upon conviction, must be fined not more than one thousand dollars or imprisoned not more than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hing in this section prohibits publication of reports and statistical compilations without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child’s parent or legal guardian who wants to review information concerning their child from the birth defects information system may request access to their child’s information from the department.  The department shall disclose and discuss the database information and the nature of all uses of this information with the parent.  A parent may request, in writing, on a form provided by the department, removal of this information from the system, and the child’s data must be deleted.  To the extent that an individual child’s information may have been included in aggregate releases, that information must not b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50.</w:t>
        <w:tab/>
        <w:t>The department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60.</w:t>
        <w:tab/>
        <w:t>Implementation of this chapter is contingent upon the appropriation of state general funds or the availability of financial support from other sources and must be operational within one year of adequate funding becoming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38:00Z</dcterms:created>
  <dc:creator>NBD</dc:creator>
  <dc:description/>
  <dc:language>en-US</dc:language>
  <cp:lastModifiedBy>nsc</cp:lastModifiedBy>
  <cp:lastPrinted>2003-04-10T09:24:00Z</cp:lastPrinted>
  <dcterms:modified xsi:type="dcterms:W3CDTF">2003-04-30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