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Park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15) to enact the South Carolina Birth Defects Act of 2003 by adding Chapter 44 to Title 44, Code of Laws of South Carolina, 1976, so as to establish a bir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2" w:name="c"/>
      <w:bookmarkEnd w:id="2"/>
      <w:r>
        <w:rPr/>
        <w:t xml:space="preserve">  </w:t>
      </w:r>
      <w:r>
        <w:rPr/>
        <w:t xml:space="preserve">FIRST YEAR GENERAL FUNDS:  </w:t>
      </w:r>
      <w:r>
        <w:rPr>
          <w:u w:val="single"/>
        </w:rPr>
        <w:t>$ 837,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 59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It is estimated that enactment would require 9.00 FTEs (including one program manager, one program coordinator, one administrative specialist and six research analysts) to implement an effective birth defects surveillance and prevention program.  Salaries and fringe benefits are estimated to cost $458,000.  Staff activities would include epidemiological studies, educational activities, referral services, providing support to the Birth Defects Advisory Council, monitoring the occurrence of birth defects and maintaining a central database.  Other operating costs in the first year are estimated at $379,850 including $238,850 in one-time non-recurring expenses.  These non-recurring costs include the development of the surveillance/database system, office furniture and computers.  Total first year costs are estimated at $837,850, while the annual cost thereafter is estimate at $599,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erral for service and treatment purposes so that referrals of the individual child and family may be facilitated for optimal care; however, the department must not provide referral services or counseling for the purpose of pregnancy termina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24:00Z</dcterms:created>
  <dc:creator>NBD</dc:creator>
  <dc:description/>
  <dc:language>en-US</dc:language>
  <cp:lastModifiedBy>amh</cp:lastModifiedBy>
  <cp:lastPrinted>2004-01-21T15:42:00Z</cp:lastPrinted>
  <dcterms:modified xsi:type="dcterms:W3CDTF">2004-01-22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