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Parks, Littlejohn, Week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BIRTH DEFECTS ACT OF 2003 BY ADDING CHAPTER 44 TO TITLE 44, CODE OF LAWS OF SOUTH CAROLINA, 1976, SO AS TO ESTABLISH A BIRTH DEFECTS PROGRAM WITHIN THE DEPARTMENT OF HEALTH AND ENVIRONMENTAL CONTROL TO PROMOTE INCREASED UNDERSTANDING AND THE PREVENTION AND REDUCTION OF BIRTH DEFECTS; TO PROVIDE INFORMATION AND REFERRAL SERVICES; TO ESTABLISH THE BIRTH DEFECTS ADVISORY COUNCIL AND TO PROVIDE FOR ITS MEMBERS, POWERS, AND DUTIES; TO REQUIRE THE PROGRAM TO CONDUCT SURVEILLANCE AND MONITORING OF BIRTH DEFECTS AND TO MAINTAIN A CENTRAL DATABASE OF THIS INFORMATION; TO REQUIRE VARIOUS HEALTHCARE PROVIDERS TO PROVIDE ACCESS TO BIRTH DEFECT INFORMATION; TO PROVIDE PROCEDURES FOR DISCLOSURE OF INFORMATION; AND TO PROVIDE IMMUNITY AND CONFIDENTIALITY PROVISION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are a serious public health issu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may lead to the harm or death of many children and cause prolonged anguish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 defects result in high direct and indirect financial costs to society, exceeding one hundred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birth defects, and the recurrence of some birth defects, are preven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ldren with birth defects, and their families, benefit from referral to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w:t>
        <w:tab/>
        <w:t>This act may be cited as the ‘South Carolina Birth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irth defect’ is defined as structural malformation, deformation, or disruption, present at birth, as determined before or after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30.</w:t>
        <w:tab/>
        <w:t>(A)</w:t>
        <w:tab/>
        <w:t>There is established the South Carolina Birth Defects Program within the Department of Health and Environmental Control to promote increased understanding of birth defects, prevent and reduce birth defects, and assist families with children who have birth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part of this program, the department shall conduct public health monitoring, make appropriate referrals and provide other interventions related to birth defects.  Information obtained pursuant to this subsection mus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rFonts w:cs="Microsoft Sans Serif"/>
          <w:szCs w:val="17"/>
        </w:rPr>
        <w:t>(2)</w:t>
        <w:tab/>
        <w:t>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40.</w:t>
        <w:tab/>
        <w:t>(A) There is established the Birth Defects Advisory Council composed of at least eleven members to be appointed by the commissioner of the department, with an odd total number of members.  The members shall include at least one representative from each of the following organizations, upon the recommendation of the director of the respectiv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merican Academy of Pediatrics, South Carolina Chapter, a board</w:t>
        <w:noBreakHyphen/>
        <w:t>certified physician in neonatal</w:t>
        <w:noBreakHyphen/>
        <w:t>perina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merican College of Obstetrics and Gynecology, South Carolina Chapter, a board</w:t>
        <w:noBreakHyphen/>
        <w:t xml:space="preserve">certified physician in maternal fetal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niversity of South Carolina School of Medicine, a board</w:t>
        <w:noBreakHyphen/>
        <w:t>certified genetics professional who must be a physician or genetics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edical University of  South Carolina, a board</w:t>
        <w:noBreakHyphen/>
        <w:t>certified physician in pediatric cardiology or a board</w:t>
        <w:noBreakHyphen/>
        <w:t>certified genetics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arent of a child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n adult who was born with a birth defect, recommended by a South Carolina family advocacy or disabili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irth Defects Advisory Council shall meet periodically, but at least annually, with staff from the department.  The commissioner of the department or his designee must be a nonvoting ex</w:t>
        <w:noBreakHyphen/>
        <w:t>officio advisory council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visory council may make recommendations to the department concer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stablishment of procedures for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nsition from the existing South Carolina Neural Tube Defects Prevention Program into an integrated system of comprehensive birth defects monitoring based a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ocation of funding, cooperative agreements, and gr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ion of the birth defec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uncil shall serve in a voluntary capacity and are not entitled to compensation, mileage, per diem, or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50.</w:t>
        <w:tab/>
        <w:t>The department shall conduct active monitoring of birth defects, with selection procedures, and internal policy to be established in conjunction with recommendations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60.</w:t>
        <w:tab/>
        <w:t>The Birth Defects Program shall concentrate on public health surveillance and monitoring birth defects.  Data may be made available to persons or institutions outside the program for education, research, provision of services, and other purposes in accordance with program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70.</w:t>
        <w:tab/>
        <w:t>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80.</w:t>
        <w:tab/>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140.  Individually identifiable data may no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90.</w:t>
        <w:tab/>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00.</w:t>
        <w:tab/>
        <w:t>Birth defects data may be used and disclosed for the purposes of scientific research concerning causation, prevention strategies, epidemiological analysis, environmental and geographic study, and other purpose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10.</w:t>
        <w:tab/>
        <w:t>Data may be provided to the National Center for Birth Defects and Developmental Disabilities at the Centers for Disease Control and Prevention to enhance scientific, epidemiological, and investigative efforts a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20.</w:t>
        <w:tab/>
        <w:t>The department may negotiate and enter into cooperative agreements and contracts with federal agencies, other states, universities, genetics centers, and other parties, as appropriate, in order to facilitat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30.</w:t>
        <w:tab/>
        <w:t>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40.</w:t>
        <w:tab/>
        <w:t>(A)All birth defects information collected by the department in the birth defects program is confidential and must be used solely for the purpos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maintain confidentiality in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a asc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ata and recor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pidemiological study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sear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ferral for services for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ying data obtained from health and medical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ata obtained from any source for any othe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ntity required to provide information to the department pursuant to Section 44</w:t>
        <w:noBreakHyphen/>
        <w:t>44</w:t>
        <w:noBreakHyphen/>
        <w:t>80 is not subject to liability for providing access and information or use and disclosure of protected health information.  This access and reporting may not be considered a waiver, breach, or violation of a confidenti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use and disclosure of birth defects information must be governed by applicable confidentiality procedures of the department, using written confidentiality agreements and applicable laws.  Information that is disclosed must be used only for purpose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120.  Records of access must be retained for six years and open to public inspection.  Persons allowed access to data must be required to sign and maintain confidentiali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any of the confidentiality provisions of this chapter or an agreement entered into pursuant to this chapter is guilty of a misdemeanor and, upon conviction, must be fined not more than one thousand dollars or imprisoned not more than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ohibits publication of reports and statistical compilations without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50.</w:t>
        <w:tab/>
        <w:t>The department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4</w:t>
        <w:noBreakHyphen/>
        <w:t>160.</w:t>
        <w:tab/>
        <w:t>Implementation of this chapter is contingent upon the appropriation of state general funds or the availability of financial support from other sources and must be operational within one year of adequate funding becoming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7"/>
        </w:rPr>
      </w:pPr>
      <w:r>
        <w:rPr>
          <w:rFonts w:cs="Microsoft Sans Serif"/>
          <w:szCs w:val="17"/>
        </w:rPr>
        <w:t>SECTION</w:t>
        <w:tab/>
        <w:t>2.</w:t>
        <w:tab/>
        <w:t>The provisions of this act are severable except for the provisions of Section 44-44-30(B)(2).  If a court determines that the provisions of Section 44-44-30(B)(2) are unconstitutional, invalid or unenforceable, the remaining provisions of this act are deem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4:00Z</dcterms:created>
  <dc:creator>NBD</dc:creator>
  <dc:description/>
  <dc:language>en-US</dc:language>
  <cp:lastModifiedBy>a31</cp:lastModifiedBy>
  <cp:lastPrinted>2004-01-21T15:42:00Z</cp:lastPrinted>
  <dcterms:modified xsi:type="dcterms:W3CDTF">2004-04-29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