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400, AS AMENDED, CODE OF LAWS OF SOUTH CAROLINA, 1976, RELATING TO THE MANNER IN WHICH AN EMPLOYER OR INSURANCE CARRIER IS REIMBURSED BY THE SECOND INJURY FUND WHEN DISABILITY RESULTS FROM A PREEXISTING IMPAIRMENT AND SUBSEQUENT INJURY, SO AS TO ELIMINATE REIMBURSEMENTS FOR CONCEALED OR UNKNOWN PREEXISTING CONDITIONS; TO AMEND SECTION 42</w:t>
        <w:noBreakHyphen/>
        <w:t>9</w:t>
        <w:noBreakHyphen/>
        <w:t>410, RELATING TO REIMBURSEMENTS FROM THE SECOND INJURY FUND FOR TOTAL DISABILITY CAUSED BY A SUBSEQUENT INJURY SO AS TO ELIMINATE REIMBURSEMENTS FOR PREEXISTING IMPAIRMENTS UNKNOWN TO THE EMPLOYEE; AND TO ESTABLISH A COMMITTEE TO STUDY THE FEASIBILITY AND EFFECTS OF ABOLISHING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  the employer may qualify for reimbursement hereunder upon proof that he did not have prior knowledge of the employee’s preexisting physical impairment because the existence of such condition was concealed by the employee 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9</w:t>
        <w:noBreakHyphen/>
        <w:t>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170, the employer shall establish that he had notice of the employee’s preexisting permanent physical impairment prior to the time of the subsequent injury by accident</w:t>
      </w:r>
      <w:r>
        <w:rPr>
          <w:strike/>
        </w:rPr>
        <w:t>, unless the employer can establish that the employee had no knowledge of such preexisting impair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re is established a joint committee to study the feasibility and effects of abolishing the Second Injury Fund.  The committee consists of three members of the Senate appointed by the President Pro Tempore of the Senate, three members of the House of Representatives appointed by the Speaker of the House, three members appointed by the Governor, one of whom must be a representative of the insurance industry, one of whom must be a representative of self</w:t>
        <w:noBreakHyphen/>
        <w:t>insured employers, and one of whom must be a representative of the State Accident Fund, and the Director of the Department of Insurance, or his designee, who shall serve as an ex officio, voting member.  The committee shall elect from among its members a chairman.  The committee shall meet and study the feasibility and effects of abolishing the Second Injury Fund.  The committee, in addressing the feasibility issue, must address issues relating to the purposes and objectives of the Second Injury Fund, the effect of subsequently enacted laws on these purposes and objectives, the costs and expenses of the fund, the potential of any unfunded liabilities of the fund and the effects of abolishing the fund.  In conducting its work, the committee may call upon the technical or administrative assistance of the staff of the members’ respective appointing authorities or departments.   The committee shall issue its report with its findings and recommendations, if any, no later than December 1, 2004, and forward its report to the Governor and the General Assembly.  The committee is terminated on the earlier of the date of its report or Decem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38:00Z</dcterms:created>
  <dc:creator>NBD</dc:creator>
  <dc:description/>
  <dc:language>en-US</dc:language>
  <cp:lastModifiedBy>nsc</cp:lastModifiedBy>
  <cp:lastPrinted>2003-04-30T11:11:00Z</cp:lastPrinted>
  <dcterms:modified xsi:type="dcterms:W3CDTF">2003-04-30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