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N ELEVEN MILL INCREASE IN THE LEVY OF TAXES FOR SCHOOL PURPOSES IN DILLON COUNTY FOR THE FISCAL YEAR BEGINNING JULY 1, 2003, AND ENDING JUNE 30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2</w:t>
        <w:noBreakHyphen/>
        <w:t>2003 are reimposed for fiscal year 2003</w:t>
        <w:noBreakHyphen/>
        <w:t>2004; and an additional eleven mills are imposed for fiscal year 2003</w:t>
        <w:noBreakHyphen/>
        <w:t>2004 for school oper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38:00Z</dcterms:created>
  <dc:creator>NBD</dc:creator>
  <dc:description/>
  <dc:language>en-US</dc:language>
  <cp:lastModifiedBy>nsc</cp:lastModifiedBy>
  <cp:lastPrinted>2003-04-30T09:38:00Z</cp:lastPrinted>
  <dcterms:modified xsi:type="dcterms:W3CDTF">2003-04-30T17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