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1.</w:t>
        <w:tab/>
        <w:t>All state agencies sending mail to other state agencies or to state employees outside that agency are required to use interagency mail delivery services of the Agency Mail Program administered by the State Budget and Control Board.  This requirement may be waived by the agency’s director for good cause which includes, but is not limited to, instances when receipt of notice is required in which case mail should be sent registered or certified delivery, or in instances where the mail discusses employee matters of a personal nature such as benefit, financial, or employment statu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50:00Z</dcterms:created>
  <dc:creator>GK1</dc:creator>
  <dc:description/>
  <dc:language>en-US</dc:language>
  <cp:lastModifiedBy>nsc</cp:lastModifiedBy>
  <cp:lastPrinted>2003-04-29T10:30:00Z</cp:lastPrinted>
  <dcterms:modified xsi:type="dcterms:W3CDTF">2003-04-30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