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THE CODE OF LAWS OF SOUTH CAROLINA, 1976, BY ADDING SECTION 56</w:t>
        <w:noBreakHyphen/>
        <w:t>5</w:t>
        <w:noBreakHyphen/>
        <w:t>2942 SO AS TO PROVIDE THAT THE CLERK OF THE COURT IN WHICH A PERSON IS CONVICTED OF A THIRD OR SUBSEQUENT OFFENSE OF DRIVING UNDER THE INFLUENCE OF ALCOHOL, ANOTHER DRUG, OR A COMBINATION OF DRUGS OR SUBSTANCES MUST PUBLISH AT THE EXPENSE OF THE CONVICTED PERSON A NOTICE OF THE PERSON’S CONVICTION AND HIS PICTURE IN THE MANNER LEGAL NOTICES ARE PUBLISHED IN THE COUNTY IN WHICH THE PERSON RESIDES OR, FOR NONRESIDENTS, IN THE COUNTY IN WHICH THE PERSON WAS CONVI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2942.  (A)</w:t>
        <w:tab/>
        <w:t xml:space="preserve">The clerk of the court in which a person is convicted of a third or subsequent offense of driving a motor vehicle under the influence of alcohol, another drug, or a combination of drugs or substances must publish at the expense of the convicted person a notice of conviction of the person in the manner legal notices are published in the county in which the person resides or, for nonresidents, in the county in which the person was convic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notice must be one column wide by two inches long and conta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photograph of the person taken by the arresting law enforcement agency at the time he was arres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person’s name and addres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date, time, and place of the arrest, and the disposition of the c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notice must be published once during the second week after the person is convicted or as soon as is possible following the person’s conv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2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30T18:13:00Z</dcterms:created>
  <dc:creator>swb</dc:creator>
  <dc:description/>
  <dc:language>en-US</dc:language>
  <cp:lastModifiedBy>nsc</cp:lastModifiedBy>
  <cp:lastPrinted>1998-09-14T12:33:00Z</cp:lastPrinted>
  <dcterms:modified xsi:type="dcterms:W3CDTF">2003-04-30T18:1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