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0</w:t>
        <w:noBreakHyphen/>
        <w:t>65, AS AMENDED, CODE OF LAWS OF SOUTH CAROLINA, 1976, RELATING TO THE ESTABLISHMENT OF THE DEPARTMENT OF LABOR, LICENSING AND REGULATION, SO AS TO DELETE THE STATE FIRE MARSHAL AS A DIVISION OF THE DEPARTMENT; TO AMEND SECTION 1</w:t>
        <w:noBreakHyphen/>
        <w:t>30</w:t>
        <w:noBreakHyphen/>
        <w:t>90, AS AMENDED, RELATING TO THE ESTABLISHMENT OF THE DEPARTMENT OF PUBLIC SAFETY, SO AS TO PROVIDE FOR THE CREATION OF THE DIVISION OF FIRE AND EMERGENCY RESPONSE WITHIN THE DEPARTMENT, AND TO TRANSFER THE OFFICE OF THE STATE FIRE MARSHAL FROM THE DEPARTMENT OF LABOR, LICENSING AND REGULATION TO THE DEPARTMENT OF PUBLIC SAFETY; TO AMEND SECTION 23</w:t>
        <w:noBreakHyphen/>
        <w:t>6</w:t>
        <w:noBreakHyphen/>
        <w:t>20, AS AMENDED, RELATING TO THE ESTABLISHMENT OF THE DEPARTMENT OF PUBLIC SAFETY, SO AS TO PROVIDE FOR THE CREATION OF THE DIVISION OF FIRE AND EMERGENCY RESPONSE WITHIN THE DEPARTMENT, AND TO TRANSFER THE FUNCTIONS, POWERS, DUTIES, RESPONSIBILITIES, AND AUTHORITY STATUTORILY EXERCISED BY THE OFFICE OF STATE FIRE MARSHAL TO THE DEPARTMENT TOGETHER WITH ALL ASSETS, LIABILITIES, RECORDS, PROPERTY, PERSONNEL, AND FUNDS; TO AMEND SECTION 23</w:t>
        <w:noBreakHyphen/>
        <w:t>9</w:t>
        <w:noBreakHyphen/>
        <w:t>10, AS AMENDED, RELATING TO THE TRANSFER OF THE OFFICE OF THE STATE FIRE MARSHAL TO THE BUDGET AND CONTROL BOARD, SO AS TO TRANSFER IT FROM THE BUDGET AND CONTROL BOARD TO THE DEPARTMENT OF PUBLIC SAFETY’S DIVISION OF FIRE AND EMERGENCY RESPONSE; TO AMEND SECTION 23</w:t>
        <w:noBreakHyphen/>
        <w:t>10</w:t>
        <w:noBreakHyphen/>
        <w:t>10, AS AMENDED, RELATING TO THE OPERATION OF THE SOUTH CAROLINA FIRE ACADEMY, SO AS TO DELETE THE TERM DEPARTMENT OF LABOR, LICENSING AND REGULATION, AND REPLACE IT WITH DEPARTMENT OF PUBLIC SAFETY; TO AMEND SECTION 23</w:t>
        <w:noBreakHyphen/>
        <w:t>35</w:t>
        <w:noBreakHyphen/>
        <w:t>45, RELATING TO THE USE AND REGULATION OF PYROTECHNIC MATERIALS INDOORS, SO AS TO PROVIDE THAT THE REGULATION OF PYROTECHNIC MATERIALS INDOORS IS TRANSFERRED  FROM THE DEPARTMENT OF LABOR, LICENSING AND REGULATION TO THE DEPARTMENT OF PUBLIC SAFETY; TO AMEND SECTION 23</w:t>
        <w:noBreakHyphen/>
        <w:t>49</w:t>
        <w:noBreakHyphen/>
        <w:t>60, AS AMENDED, RELATING TO THE DUTIES OF THE SOUTH CAROLINA FIRE FIGHTER MOBILIZATION COMMITTEE, SO AS TO PROVIDE THAT THE COMMITTEE SHALL HAVE STATEWIDE RESPONSIBILITIES OVER CERTAIN DUTIES OF THE TACTICAL RESPONSE TEAMS FOR URBAN SEARCH AND RESCUE AND HAZARDOUS MATERIALS EMERGENCY RESPONSE, AND TO PROVIDE THAT THE TACTICAL RESPONSE TEAMS MUST BE PLACED ADMINISTRATIVELY UNDER THE DEPARTMENT OF PUBLIC SAFETY DIVISION OF FIRE AND EMERGENCY RESPONSE; TO AMEND SECTION 40</w:t>
        <w:noBreakHyphen/>
        <w:t>82</w:t>
        <w:noBreakHyphen/>
        <w:t>10, RELATING TO THE CREATION OF THE LIQUEFIED PETROLEUM GAS BOARD, SO AS TO SUBSTITUTE THE TERM “DEPARTMENT” FOR “DEPARTMENT OF PUBLIC SAFETY”; TO AMEND SECTION 56</w:t>
        <w:noBreakHyphen/>
        <w:t>3</w:t>
        <w:noBreakHyphen/>
        <w:t>4910, AS AMENDED, RELATING TO THE ISSUANCE OF SOUTH CAROLINA FIREFIGHTERS SPECIAL LICENSE PLATES, SO AS TO DELETE A REFERENCE TO THE BUDGET AND CONTROL BOARD; AND TO PROVIDE FOR THE TRANSFER OF PERSONNEL AND ASSETS OF THE STATE FIRE MARSHAL DIVISION OF THE DEPARTMENT OF LABOR, LICENSING AND REGULATION TO THE DEPARTMENT OF PUBLIC SAFETY’S DIVISION OF FIRE AND EMERGENCY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0</w:t>
        <w:noBreakHyphen/>
        <w:t>65 of the 1976 Code, as last amended by Act 38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5.</w:t>
        <w:tab/>
        <w:t>Effective on Februar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Labor, Licensing</w:t>
      </w:r>
      <w:r>
        <w:rPr>
          <w:strike/>
        </w:rPr>
        <w:t>,</w:t>
      </w:r>
      <w:r>
        <w:rPr/>
        <w:t xml:space="preserve"> and Regulation to be initially divided into divisions for Labor, </w:t>
      </w:r>
      <w:r>
        <w:rPr>
          <w:strike/>
        </w:rPr>
        <w:t>State Fire Marshal,</w:t>
      </w:r>
      <w:r>
        <w:rPr/>
        <w:t xml:space="preserve"> and Professional and Occupational Licen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Fire Marshal Division of Budget &amp; Control Board, formerly provided for at Section 2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Department of Labor, formerly provided for at Title 12, Chapter 37; Title 46, Chapter 43; and Title 41, Chapters 1</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Professional and Occupational Licensing Board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ancy Board, formerly provided for at Section 40</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chitectural Board of Examiners, formerly provided for at Section 40</w:t>
        <w:noBreakHyphen/>
        <w:t>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hletic Commission, formerly provided for at Section 52</w:t>
        <w:noBreakHyphen/>
        <w:t>7</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uctioneers Commission, formerly provided for at Section 40</w:t>
        <w:noBreakHyphen/>
        <w:t>6</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rber Examiners Board, formerly provided for at Section 40</w:t>
        <w:noBreakHyphen/>
        <w:t>7</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rrier Free Design Board, formerly provided for at Section 10</w:t>
        <w:noBreakHyphen/>
        <w:t>5</w:t>
        <w:noBreakHyphen/>
        <w:t xml:space="preserve">2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ilding </w:t>
      </w:r>
      <w:r>
        <w:rPr>
          <w:strike/>
        </w:rPr>
        <w:t>Code</w:t>
      </w:r>
      <w:r>
        <w:rPr/>
        <w:t xml:space="preserve"> </w:t>
      </w:r>
      <w:r>
        <w:rPr>
          <w:u w:val="single"/>
        </w:rPr>
        <w:t>Codes</w:t>
      </w:r>
      <w:r>
        <w:rPr/>
        <w:t xml:space="preserve"> Council, formerly provided for at Section 6</w:t>
        <w:noBreakHyphen/>
        <w:t>9</w:t>
        <w:noBreakHyphen/>
        <w:t xml:space="preserve">6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rglar Alarm Business, formerly provided for at Section 40</w:t>
        <w:noBreakHyphen/>
        <w:t>7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iropractic Examiners Board, formerly provided for at Section 40</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ctors Licensing Board, formerly provided for at Section 40</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smetology Board, formerly provided for at Section 40</w:t>
        <w:noBreakHyphen/>
        <w:t>1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ntistry Board, formerly provided for at Section 40</w:t>
        <w:noBreakHyphen/>
        <w:t>1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balmers and Funeral Directors/Funeral Service Board, formerly provided for at Section 40</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gineers and Land Surveyors Board, formerly provided for at Section 40</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vironmental Systems Operators Board, formerly provided for at Section 40</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e Sprinkler Contractors Board, formerly provided for at Section 23</w:t>
        <w:noBreakHyphen/>
        <w:t>4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esters Registration Board, formerly provided for at Section 48</w:t>
        <w:noBreakHyphen/>
        <w:t>27</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ologists Registration Board, formerly provided for at Section 40</w:t>
        <w:noBreakHyphen/>
        <w:t>77</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bor Pilots/Pilotage Commission, formerly provided for at Section 54</w:t>
        <w:noBreakHyphen/>
        <w:t>15</w:t>
        <w:noBreakHyphen/>
        <w:t xml:space="preserve">4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quefied Petroleum Gas Board, formerly provided for at Section 39</w:t>
        <w:noBreakHyphen/>
        <w:t>43</w:t>
        <w:noBreakHyphen/>
        <w:t xml:space="preserve">2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d Housing Board, formerly provided for at Section 40</w:t>
        <w:noBreakHyphen/>
        <w:t>2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dular Appeals Board, formerly provided for at Section 23</w:t>
        <w:noBreakHyphen/>
        <w:t>43</w:t>
        <w:noBreakHyphen/>
        <w:t xml:space="preserve">5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rsing Board, formerly provided for at Section 40</w:t>
        <w:noBreakHyphen/>
        <w:t>3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rsing Home Administrators Board, formerly provided for at Section 40</w:t>
        <w:noBreakHyphen/>
        <w:t>3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ccupational Therapy Board, formerly provided for at Section 40</w:t>
        <w:noBreakHyphen/>
        <w:t>36</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ometry Board, formerly provided for at Section 40</w:t>
        <w:noBreakHyphen/>
        <w:t>37</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cianry Board, formerly provided for at Section 40</w:t>
        <w:noBreakHyphen/>
        <w:t>38</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harmacy Board, formerly provided for at Section 40</w:t>
        <w:noBreakHyphen/>
        <w:t>4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hysical Therapy Examiners, formerly provided for at Section 40</w:t>
        <w:noBreakHyphen/>
        <w:t>4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ysicians, Surgeons and Osteopaths/Board of Medical Examiners, formerly provided for at Section 40</w:t>
        <w:noBreakHyphen/>
        <w:t>47</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diatry Examiners, formerly provided for at Section 40</w:t>
        <w:noBreakHyphen/>
        <w:t>5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fessional Counselors, Marital and Family Therapists, formerly provided for at Section 40</w:t>
        <w:noBreakHyphen/>
        <w:t>7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sychology Board of Examiners, formerly provided for at Section 40</w:t>
        <w:noBreakHyphen/>
        <w:t>55</w:t>
        <w:noBreakHyphen/>
        <w:t xml:space="preserve">2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yrotechnic Safety Board, formerly provided for at Section 40</w:t>
        <w:noBreakHyphen/>
        <w:t>56</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l Estate Commission regulating Real Estate Brokers, Counselors, Salesmen, Auctioneers, and Property Managers, formerly provided for at Section 40</w:t>
        <w:noBreakHyphen/>
        <w:t>57</w:t>
        <w:noBreakHyphen/>
        <w:t>10 et seq., and Real Estate Appraisers Board, formerly provided for at Section 40</w:t>
        <w:noBreakHyphen/>
        <w:t>60</w:t>
        <w:noBreakHyphen/>
        <w:t>10</w:t>
      </w:r>
      <w:r>
        <w:rPr>
          <w:u w:val="single"/>
        </w:rPr>
        <w:t>,</w:t>
      </w:r>
      <w:r>
        <w:rPr/>
        <w:t xml:space="preserve">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idential Home Builders Board, formerly provided for at Section 40</w:t>
        <w:noBreakHyphen/>
        <w:t>5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cial Worker Board of Examiners, formerly provided for at Section 40</w:t>
        <w:noBreakHyphen/>
        <w:t>6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ech/Language Pathology and Audiology Board of Examiners, formerly provided for at Section 40</w:t>
        <w:noBreakHyphen/>
        <w:t>67</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eterinary Medical Examiners, formerly provided for at Section 40</w:t>
        <w:noBreakHyphen/>
        <w:t>6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Training and Continuing Education, </w:t>
      </w:r>
      <w:r>
        <w:rPr>
          <w:strike/>
        </w:rPr>
        <w:t>and</w:t>
      </w:r>
      <w:r>
        <w:rPr/>
        <w:t xml:space="preserve"> Motor Vehicle</w:t>
      </w:r>
      <w:r>
        <w:rPr>
          <w:u w:val="single"/>
        </w:rPr>
        <w:t>, and the Division of Fire and Emergency Respo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ublic Safety Division, formerly of the Governo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motor vehicle licensing, registration, and titling sections, formerly provided for at Section 1</w:t>
        <w:noBreakHyphen/>
        <w:t>30</w:t>
        <w:noBreakHyphen/>
        <w:t>95(B)</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State Fire Marshal formerly provided for at Section 1</w:t>
        <w:noBreakHyphen/>
        <w:t>30</w:t>
        <w:noBreakHyphen/>
        <w:t>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a Motor Vehicle Division, a South Carolina Highway Patrol Division, a South Carolina State Police Division, </w:t>
      </w:r>
      <w:r>
        <w:rPr>
          <w:strike/>
        </w:rPr>
        <w:t>and</w:t>
      </w:r>
      <w:r>
        <w:rPr/>
        <w:t xml:space="preserve"> a Division of Training and Continuing Education</w:t>
      </w:r>
      <w:r>
        <w:rPr>
          <w:u w:val="single"/>
        </w:rPr>
        <w:t>, and a Division of Fire and Emergency Respo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w:t>
      </w:r>
      <w:r>
        <w:rPr>
          <w:strike/>
        </w:rPr>
        <w:t>and</w:t>
      </w:r>
      <w:r>
        <w:rPr/>
        <w:t xml:space="preserve"> the Governor’s Office of Public Safety,</w:t>
      </w:r>
      <w:r>
        <w:rPr>
          <w:u w:val="single"/>
        </w:rPr>
        <w:t xml:space="preserve"> and the Office of the State Fire Marshal</w:t>
      </w:r>
      <w:r>
        <w:rPr/>
        <w:t xml:space="preserve">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9</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9</w:t>
        <w:noBreakHyphen/>
        <w:t>10.</w:t>
        <w:tab/>
        <w:t xml:space="preserve">Effective July 1, </w:t>
      </w:r>
      <w:r>
        <w:rPr>
          <w:strike/>
        </w:rPr>
        <w:t>1979</w:t>
      </w:r>
      <w:r>
        <w:rPr/>
        <w:t xml:space="preserve"> </w:t>
      </w:r>
      <w:r>
        <w:rPr>
          <w:u w:val="single"/>
        </w:rPr>
        <w:t>2003</w:t>
      </w:r>
      <w:r>
        <w:rPr/>
        <w:t xml:space="preserve">, the Office of State Fire Marshal is hereby transferred to the </w:t>
      </w:r>
      <w:r>
        <w:rPr>
          <w:strike/>
        </w:rPr>
        <w:t>Budget and Control Board to operate as a division under the Office of Executive Director</w:t>
      </w:r>
      <w:r>
        <w:rPr/>
        <w:t xml:space="preserve">  </w:t>
      </w:r>
      <w:r>
        <w:rPr>
          <w:u w:val="single"/>
        </w:rPr>
        <w:t>Department of Public Safety’s Division of Fire and Emergency Response</w:t>
      </w:r>
      <w:r>
        <w:rPr/>
        <w:t xml:space="preserve">.  The State Fire Marshal shall have all of the duties and responsibilities formerly exercised by the Chief Insurance Commissioner as State Fire Marshal, ex officio.  The State Fire Marshal shall have a Master’s Degree from an accredited institution of higher learning and at least four </w:t>
      </w:r>
      <w:r>
        <w:rPr>
          <w:strike/>
        </w:rPr>
        <w:t>years</w:t>
      </w:r>
      <w:r>
        <w:rPr/>
        <w:t xml:space="preserve"> </w:t>
      </w:r>
      <w:r>
        <w:rPr>
          <w:u w:val="single"/>
        </w:rPr>
        <w:t>years’</w:t>
      </w:r>
      <w:r>
        <w:rPr/>
        <w:t xml:space="preserve"> experience in fire prevention and control or a Bachelor’s Degree and eight </w:t>
      </w:r>
      <w:r>
        <w:rPr>
          <w:strike/>
        </w:rPr>
        <w:t>years</w:t>
      </w:r>
      <w:r>
        <w:rPr/>
        <w:t xml:space="preserve"> </w:t>
      </w:r>
      <w:r>
        <w:rPr>
          <w:u w:val="single"/>
        </w:rPr>
        <w:t>years’</w:t>
      </w:r>
      <w:r>
        <w:rPr/>
        <w:t xml:space="preserve"> experience in fire prevention and control.  The Governor shall appoint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10</w:t>
        <w:noBreakHyphen/>
        <w:t>10 of the 1976 Code, as last amended by Act 38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0</w:t>
        <w:noBreakHyphen/>
        <w:t>10.</w:t>
        <w:tab/>
        <w:t xml:space="preserve">The State Fire Marshal has the sole responsibility for the operation of the South Carolina Fire Academy (Academy). The Academy is operated for the express purpose of upgrading the state’s paid, volunteer, and industrial fire service personnel. All buildings, facilities, equipment, property, and instructional materials which are now or become a part of the Academy are assigned to the Academy and may not be integrated with any other local or state agency, association, department, or technical education center, without the consent of the Director of the Department of </w:t>
      </w:r>
      <w:r>
        <w:rPr>
          <w:strike/>
        </w:rPr>
        <w:t>Labor, Licensing and Regulation</w:t>
      </w:r>
      <w:r>
        <w:rPr/>
        <w:t xml:space="preserve"> </w:t>
      </w:r>
      <w:r>
        <w:rPr>
          <w:u w:val="single"/>
        </w:rPr>
        <w:t>Public Safety</w:t>
      </w:r>
      <w:r>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created the South Carolina Fire Academy Advisory Committee which shall advise and assist the State Fire Marshal in developing a comprehensive training program based upon the needs of the fire service in this State. Membership on the committee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hairman and appointed members of the Fire School Committee of the South Carolina State Firemen’s Association. The Chairman of the Fire School Committee also shall serve as the Chairman of the South Carolina Fire Academy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e member from the South Carolina Fire Chief’s Association appointed by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e member from the South Carolina Fire Inspectors Association appointed by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member from the South Carolina Society of Fire Service Instructors Association appointed by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one member from the Professional Firefighters Association appointed by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ne member from the South Carolina Chapter of International Association of Arson Investigators appointed by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irector of the South Carolina Fire Academy who shall serve as secretary without voting privileges. Membership from the South Carolina Fire Academy is limited to the director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one industrial fire protection representative appointed by the president of the South Carolina Chapter of the American Society of Safety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Executive Director of the South Carolina State Firemen’s Association who shall serve as a member ex officio without voting privi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State Fire Marshal as a member ex officio without voting privi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one member from higher education having experience and training in curriculum development appointed by the Director of the Department of </w:t>
      </w:r>
      <w:r>
        <w:rPr>
          <w:strike/>
        </w:rPr>
        <w:t>Labor, Licensing and Regulation</w:t>
      </w:r>
      <w:r>
        <w:rPr/>
        <w:t xml:space="preserve"> </w:t>
      </w:r>
      <w:r>
        <w:rPr>
          <w:u w:val="single"/>
        </w:rPr>
        <w:t>Public Safe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one member from the South Carolina Fire and Life Safety Education Association appointed by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35</w:t>
        <w:noBreakHyphen/>
        <w:t>45 of the 1976 Code, as added by Act 35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45.</w:t>
        <w:tab/>
        <w:t xml:space="preserve">Nothing in this chapter or in any other provision of law prohibits the use of pyrotechnic materials inside any enclosed entertainment or assembly area before proximate audiences when the indoor pyrotechnics are used in accordance with Standard 1126 of the National Fire Protection Association entitled ‘Standard for the Use of Pyrotechnics Before a Proximate Audience’, 1992 edition.  The State Fire Marshal </w:t>
      </w:r>
      <w:r>
        <w:rPr>
          <w:strike/>
        </w:rPr>
        <w:t>Division of the Department of Labor, Licensing, and Regulation</w:t>
      </w:r>
      <w:r>
        <w:rPr/>
        <w:t xml:space="preserve"> </w:t>
      </w:r>
      <w:r>
        <w:rPr>
          <w:u w:val="single"/>
        </w:rPr>
        <w:t>within the Department of Public Safety’s Division of Fire and Emergency Response</w:t>
      </w:r>
      <w:r>
        <w:rPr/>
        <w:t xml:space="preserve"> is designated as the agency responsible for implementing, administering, and enforcing the provisions of this section, including the promulgation of necessary regulations.  The State Fire Marshal Division also may establish fees which may be charged on a per performance or other basis to offset the cost of enforcing the provisions of this section, such fees to be the responsibility of the owner or operator of the establishment where the indoor pyrotechnics shall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3</w:t>
        <w:noBreakHyphen/>
        <w:t>49</w:t>
        <w:noBreakHyphen/>
        <w:t>60 of the 1976 Code, as last amended by Act 190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Firefighter Mobilization Committee shall have statewide responsibility for the planning, development, staffing, equipping, training, and deployment of tactical response teams for urban search and rescue and hazardous materials emergency response.  These tactical response teams must be placed administratively under the Department of Public Safety Division of Fire and Emergency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82</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must be elected for a one</w:t>
        <w:noBreakHyphen/>
        <w:t xml:space="preserve">year term. Terms of office for members are for two years and until their successors are appointed and qualify. Vacancies must be filled in the manner of original appointment for the unexpired term. The board shall meet at least annually and not more than once a month. All meetings must be scheduled at the call of the chairman. All members shall receive mileage, per diem, and subsistence as provided by law for members of boards, committees, and commissions for days on which they transact official business, to be paid from the General Fund of the State. The </w:t>
      </w:r>
      <w:r>
        <w:rPr>
          <w:strike/>
        </w:rPr>
        <w:t xml:space="preserve">department’s </w:t>
      </w:r>
      <w:r>
        <w:rPr>
          <w:u w:val="single"/>
        </w:rPr>
        <w:t>Department of Public Safety Division of Fire and Emergency Response’s</w:t>
      </w:r>
      <w:r>
        <w:rPr/>
        <w:t xml:space="preserve"> Office of </w:t>
      </w:r>
      <w:r>
        <w:rPr>
          <w:u w:val="single"/>
        </w:rPr>
        <w:t>the</w:t>
      </w:r>
      <w:r>
        <w:rPr/>
        <w:t xml:space="preserve"> State Fire Marshal shall provide administrative support as required by the board to perform its prescribed functions. The State Fire Marshal is an official consultant and is authorized to attend al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3</w:t>
        <w:noBreakHyphen/>
        <w:t>491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ees collected pursuant to this section must be deposited in a separate fund for the South Carolina Fire Academy.  The fund must be administered by the </w:t>
      </w:r>
      <w:r>
        <w:rPr>
          <w:strike/>
        </w:rPr>
        <w:t>Budget and Control Board Division of</w:t>
      </w:r>
      <w:r>
        <w:rPr/>
        <w:t xml:space="preserve"> State Fire Marshal and must be used only to train in</w:t>
        <w:noBreakHyphen/>
        <w:t xml:space="preserve">state public firefighters, paid and volunteer, to comply with state and federal mandated training standards.  Funds collected must be deposited with the State Treasurer.  The distribution of the funds is based on fifteen dollars to the department and twenty dollars to the academy for each special license plate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The employees, funds, appropriations, assets, liabilities, bonded indebtedness if applicable, real and personal property, contractual rights and obligations of the State Fire Marshal Division of the Department of Labor, Licensing and Regulation are transferred to and become part of the Division of Fire and Emergency Response of the Department of Public Safety unless otherwise specially provided.  All classified or unclassified personnel of the State Fire Marshal Division of the Department of Labor, Licensing and Regulation on the effective date of this act, either by contract or by employment at will, shall become employees of the Division of Fire and Emergency Response of the Department of Public Safety with the same compensation, classification, and grade level, as applicable.  Where the functions of the State Fire Marshal Division of the Department of Labor, Licensing and Regulation have been devolved on more than one department or division, the general support services of the Department of Labor, Licensing and Regulation must be transferred to the restructured Department of Public Safety.  The Budget and Control Board shall cause all necessary actions to be taken to accomplish this transfer and shall in consultation with the Department of Public Safety and the Department of Labor, Licensing and Regulation prescribe the manner in which the transfer provided for in this section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ployees or personnel transferred to the Department of Public Safety pursuant to the terms of this act shall continue to occupy the same office locations and facilities which they now occupy unless or until otherwise changed by appropriate action and authorization.  If the State Fire Marshal Division of the Department of Labor, Licensing and Regulation transfers office locations and facilities which it now occupies, then the employees or personnel transferred to the Division of Fire and Emergency Response of the Department of Public Safety shall transfer with the Department of Labor, Licensing and Regulation to the new locations and facilities unless or until otherwise changed by appropriate action and authorization.  The rent and physical plan operating costs of the offices and facilities occupied by the employees and personnel transferred to the Department of Public Safety shall continue to be paid by the Department of Labor, Licensing and Regulation until otherwise provided by the General Assembly.  Any existing contracts or agreements entered into by the Department of Labor, Licensing and Regulation regarding office locations and facilities of employees or personnel transferred to the Department of Public Safety will continue in force and effect and will be binding upon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nel records and files of the Department of Labor, Licensing and Regulation shall continue to remain the property of the Department of Labor, Licensing and Regulation, except that these personnel shall have complete access to these records and files in the performance of their duties as new employees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is section or by law, all fines, fees, forfeitures, or revenues imposed or levied by the Office of State Fire Marshal so transferred to the Department of Public Safety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s of subsections (A), (B), (C), and (D) must be implemented where agreement between the Department of Public Safety and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13:00Z</dcterms:created>
  <dc:creator>swb</dc:creator>
  <dc:description/>
  <dc:language>en-US</dc:language>
  <cp:lastModifiedBy>nsc</cp:lastModifiedBy>
  <cp:lastPrinted>2003-04-29T12:41:00Z</cp:lastPrinted>
  <dcterms:modified xsi:type="dcterms:W3CDTF">2003-04-30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