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RESTRUCTURING ACT OF 2003”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w:t>
        <w:noBreakHyphen/>
        <w:t>35</w:t>
        <w:noBreakHyphen/>
        <w:t xml:space="preserve">1580, AS AMENDED, RELATING TO INFORMATION TECHNOLOGY PROCUREMENTS, SO AS TO DELETE CERTAIN RESPONSIBILITIES OF THE INFORMATION TECHNOLOGY MANAGEMENT OFFICE; AND </w:t>
      </w:r>
      <w:r>
        <w:rPr>
          <w:rFonts w:eastAsia="MS Mincho;Arial Unicode MS"/>
        </w:rPr>
        <w:t>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This act is known and may be cited as the “South Carolina Restructuring Act of 2003”.</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A)</w:t>
        <w:tab/>
        <w:t>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125.</w:t>
        <w:tab/>
        <w:t>(A)</w:t>
        <w:tab/>
        <w:t>Effective July 1, 2003, the following offices, divisions, or components of the State Budget and Control Board, Office of the Governor, or other agencie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fice of General Services,` excluding the Capital Improvements and Planning Division of the Office of State Building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w:t>
        <w:noBreakHyphen/>
        <w:t>half of 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w:t>
        <w:noBreakHyphen/>
        <w:t>half of the Office of Intern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tergovernmental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ffice of Volunte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Guardian Ad Litem as established by Section 20</w:t>
        <w:noBreakHyphen/>
        <w:t>7</w:t>
        <w:noBreakHyphen/>
        <w: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mbudsman as established by Section 16</w:t>
        <w:noBreakHyphen/>
        <w:t>3</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Second Injury Fund as established by Section 42</w:t>
        <w:noBreakHyphen/>
        <w:t>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Workers’ Compensation Fund as established by Section 42</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Patients Compensation Fund as established by Section 38</w:t>
        <w:noBreakHyphen/>
        <w:t>79</w:t>
        <w:noBreakHyphen/>
        <w:t>4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Joint Underwriting Association as established by Chapter 83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udget and Control Board shall develop and adopt a plan to specify which components and personnel of the Office of Executive Director and Office of Internal Operations shall be transferred to and become part of the Department of Administration.  This authority is ministerial in nature and shall not be construed as giving to the board the right to disapprove the transfer of one</w:t>
        <w:noBreakHyphen/>
        <w:t>half of such offices to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Where the provisions of this act transfer offices, or portions thereof,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upon concurrence of the Office of the Governor,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300.</w:t>
        <w:tab/>
        <w:t>It</w:t>
      </w:r>
      <w:r>
        <w:rPr>
          <w:color w:val="000000"/>
        </w:rPr>
        <w:t xml:space="preserve">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vision’ means the Di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Governmental body’ means a state government department, commission, council, board, bureau, committee, institution, college, university, technical school,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nel’ means the Information Technology Architectur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10.</w:t>
        <w:tab/>
        <w:t xml:space="preserve">There is created the Division of the State Chief Information Officer within the State Budget and Control Board.  The division is under the supervision of the State Chief Information Officer who must be appointed by the Budget and Control Board upon recommendation of the Governor.  The State Chief Information Officer serves at the pleasure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15.</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information technology initiatives to determine whether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to the board which information technology initiatives should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 State Chief Information Officer shall determine the number and composition of the Information Technology Architecture Review Panel to include representatives from governmental bodies and other entities.  The panel shall review the information technology initiatives of governmental bodies and advise the State Chief Information Officer on matters relating to the development and implementation of information technology standard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each information technology initiative to determine whether it adheres to the coordinated statewide strategic plan for information technology, statewide strategic information technology directions, standards, and enterprise architecture and the information technology plan of the governmental body proposing the information technolog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ss the technological soundness of the information technolog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ss whether the information technology initiative is redundant with the existing technology of the governmental body proposing the information technology initiative or the existing technology of othe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nel shall provide a written assessment of each information technology initiative to the committee and the division.  In addition to the information contained in subsection (C), this assessment may include the panel’s recommendation as to whether the information technology initiative must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board a coordinated statewide strategic plan for information technology and statewide strategic information technology directions, standards, and enterprise architecture. The division shall implement necessary management processes to ensure that governmental bodies fully comply with the coordinated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 for the approval of the board an approval process for the information technology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ew information technology initiatives to determine whether the initiatives are justified by sound business principles.  This review must be done in consultation with the governmental body sponsoring the information technology initiative and may include an evaluation of the return on investment projection of the information technology initiative and any other information the divi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board.  The division may modify and suspend any information technology initiative that is not in compliance with statewide information technology plans, strategies, and standards or has not met the performance measures agreed to by the board, the division, and the sponsoring governmental body.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the information technology of governmental bodies and combine, upon board approval, such information technology and related resources when the division determines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support and subject matter expertise to the board, the committee, and the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vide information technology and telecommunications facilities and services in a manner determined by the board or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on</w:t>
        <w:noBreakHyphen/>
        <w:t>go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Part IV</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7.</w:t>
        <w:tab/>
        <w:t>Title 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w:t>
      </w:r>
      <w:r>
        <w:rPr>
          <w:rFonts w:eastAsia="MS Mincho;Arial Unicode MS" w:cs="Times New Roman" w:ascii="Times New Roman" w:hAnsi="Times New Roman"/>
          <w:sz w:val="22"/>
        </w:rPr>
        <w:t>CHAPTER 8</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Section 1</w:t>
        <w:noBreakHyphen/>
        <w:t>8</w:t>
        <w:noBreakHyphen/>
        <w:t>10.</w:t>
        <w:tab/>
        <w:t xml:space="preserve">The Office of the State Inspector General is created as a separate division within the Budget and Control Board.  The Office of State Inspector General </w:t>
      </w:r>
      <w:r>
        <w:rPr>
          <w:rFonts w:cs="Times New Roman" w:ascii="Times New Roman" w:hAnsi="Times New Roman"/>
          <w:sz w:val="22"/>
        </w:rPr>
        <w:t>must be headed by a State Inspector General who must be nominated by the Governor and elected unanimously by the Budget and Control Board for a term to be coterminous with that of the Governor.  The Inspector General shall serve until his successor is appointed and qualifies.  Vacancies must be filled in the manner of original selection. The State Inspector General must be removed from office only for incapacity, misconduct, or neglect of duty, in the manner provided by law for the removal of officers when no mode of trial or removal is provided in the Constitution.  The State Inspector General shall supervise the Office of State Inspector General under the direction and control of the Budget and Control Board and shall exercise other powers and perform other duties as the board requi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purpose of the Office of State Inspector General is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deter, detect, prevent, and eradicate fraud, waste, misconduct, and abuse in the programs, operations, and contracting of all government agencies within the executive branch of the state govern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provide leadership, coordination, and control over satellite Inspector General offices in designated executive agencies to ensure a coordinated and efficient administration of duties and use of staf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gency or satellite Inspector General offices established in executive agencies must report to and follow the direction of the 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30.</w:t>
        <w:tab/>
        <w:t>(A)</w:t>
        <w:tab/>
        <w:t>It is the duty and responsibility of the State Inspector General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initiate, supervise, and coordinate investigative activities relating to fraud, waste, misconduct, or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recommend policies for and conduct, supervise, and coordinate activities designed to deter, detect, prevent, and eradicate fraud, waste, misconduct, and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Board. The Attorney General is responsible for criminal prosecution or civil litigation and may refer matters to the State Grand Jury, a circuit solicitor, or the appropriate agency for criminal prosecution or civil li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refer matters to the heads of executive agencies whenever the State Inspector General determines that disciplinary or other administrative action is appropri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Office of Inspector General and the State Inspector General are authorized and directed to take any lawful action that is necessary and proper for the discharge of their dutie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request information or assistance necessary for carrying out the duties and responsibilities provided by this chapter from a federal, state, or local government agency or unit thereo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Budget and Control Board, the State Inspector General shall have subpoena pow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have direct and prompt access to the heads of executive agencies when necessary for a purpose pertaining to the performance of function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select, appoint, and employ officers and employees necessary for carrying out the functions, powers, and duties of the office. The officers and employees must be employed in accordance with current personnel practices and procedures of the Budget and Control Board and may be assigned by the State Inspector General to designated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Upon request of the State Inspector General for information or assistance, executive agencies shall immediately furnish the information and assistance to the State Inspector General or an authorized designe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If information or assistance requested is, in the judgment of the State Inspector General, unreasonably refused or not provided, the State Inspector General may report the circumstances to the head of the agency, the Attorney General, and the Budget and Control Board for appropriate a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protections in this chapter for employees who report fraud, waste, misconduct, malfeasance, misfeasance, nonfeasance, or abuse in good faith are in addition and cumulative to protections provided by another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5:00Z</dcterms:created>
  <dc:creator>GK1</dc:creator>
  <dc:description/>
  <dc:language>en-US</dc:language>
  <cp:lastModifiedBy>nsc</cp:lastModifiedBy>
  <cp:lastPrinted>2003-04-29T10:11:00Z</cp:lastPrinted>
  <dcterms:modified xsi:type="dcterms:W3CDTF">2003-04-30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