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ell, Quinn, Harrison, W.D. Smith, Cotty, Cato, Young, G.R. Smith, Tripp, Leach, Pinson, Koon, Altman, Bingham, Ceips, Chellis, Clark, Davenport, Delleney, Duncan, Edge, Frye, Gilham, Hagood, Hamilton, Haskins, Herbkersman, Hinson, Keegan, Limehouse, Mahaffey, McGee, Merrill, M.A. Pitts, Rice, Sandifer, Scarborough, Skelton, D.C. Smith, G.M. Smith, J.R. Smith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127) to enact the “South Carolina Restructuring Act of 2003” including provisions to amend Section 1-30-10, as amended, Code of Laws of South Carolina, 197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clause and insert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bookmarkStart w:id="1" w:name="Text"/>
      <w:bookmarkEnd w:id="1"/>
      <w:r>
        <w:rPr>
          <w:rFonts w:eastAsia="MS Mincho;Arial Unicode MS" w:cs="Times New Roman" w:ascii="Times New Roman" w:hAnsi="Times New Roman"/>
          <w:sz w:val="22"/>
        </w:rPr>
        <w:t>/  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w:t>
        <w:tab/>
        <w:t>1.</w:t>
        <w:tab/>
        <w:t>This act is known and may be cited as the “South Carolina Restructuring Act of 2004”.</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A) 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4,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Division of General Services Programs of Facilities Management, Business Operations, and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Ombudsman as established by Section 16</w:t>
        <w:noBreakHyphen/>
        <w:t>3</w:t>
        <w:noBreakHyphen/>
        <w:t>16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Budget and Control Board.  The division is under the super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develop for approval of the Board a coordinated statewide strategic plan for information technology including, but not limited to, statewide strategic information technology directions, standards, and enterprise architecture.  The division shall implement, upon Board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in consultation with the business panel and the oversight panel, develop for the approval of the Board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oversee the development of statewide and multiagency information technology projects of governmental bodies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onitor information technology initiatives approved by the Board, the division may modify and suspend any information technology initiative that is not in compliance with statewide strategic plan or has not met the performance measures agreed to by the Board the division, and the sponsoring governmental body.  If the division suspends an information technology initiative or project, the governmental body or governmental bodies may seek a review of the suspension by the Board, at its next regularly scheduled meeting.  The division and the governmental body or governmental bodies may present information concerning the suspension to the Board.  The Board’s decision regarding suspension is final.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provide information technology and telecommunications facilities and services in a manner determined by the Board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Board,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Board those information technology initiatives recommended for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http://www.scstatehouse.net/code/t01c003.htm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Board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7.</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5,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Senate, for a term to be coterminous with that of the Governor.  The Inspector General shall serve until his successor is appointed and qualifies.  Vacancies must be filled in the manner of original selection.  The State Inspector General may be removed from office at the discretion of the Governor by an executive order pursuant to Section 1</w:t>
        <w:noBreakHyphen/>
        <w:t>3</w:t>
        <w:noBreakHyphen/>
        <w:t>240(B).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 xml:space="preserve">owned motor vehicles in support of the established missions and objectives of the agencies, board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w:t>
        <w:noBreakHyphen/>
        <w:t>11</w:t>
        <w:noBreakHyphen/>
        <w:t>250 and 1</w:t>
        <w:noBreakHyphen/>
        <w:t>11</w:t>
        <w:noBreakHyphen/>
        <w:t>260, both as last amended by Act 311 of 2002; Section 1</w:t>
        <w:noBreakHyphen/>
        <w:t>11</w:t>
        <w:noBreakHyphen/>
        <w:t>270(A), as last amended by Act 145 of 1995; Sections 1</w:t>
        <w:noBreakHyphen/>
        <w:t>11</w:t>
        <w:noBreakHyphen/>
        <w:t>280 and 1</w:t>
        <w:noBreakHyphen/>
        <w:t>11</w:t>
        <w:noBreakHyphen/>
        <w:t>290; Section 1</w:t>
        <w:noBreakHyphen/>
        <w:t>11</w:t>
        <w:noBreakHyphen/>
        <w:t>300, as last amended by Act 419 of 1998; Section 1</w:t>
        <w:noBreakHyphen/>
        <w:t>11</w:t>
        <w:noBreakHyphen/>
        <w:t>310, as last amended by Act 459 of 1996; Section 1</w:t>
        <w:noBreakHyphen/>
        <w:t>11</w:t>
        <w:noBreakHyphen/>
        <w:t>315, as added by Act 449 of 1992; Section 1</w:t>
        <w:noBreakHyphen/>
        <w:t>11</w:t>
        <w:noBreakHyphen/>
        <w:t>320; Section 1</w:t>
        <w:noBreakHyphen/>
        <w:t>11</w:t>
        <w:noBreakHyphen/>
        <w:t>335, as added by Act 145 of 1995; and Section 1</w:t>
        <w:noBreakHyphen/>
        <w:t>11</w:t>
        <w:noBreakHyphen/>
        <w:t>34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xml:space="preserve"> ,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 xml:space="preserve">Fleet </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w:t>
      </w:r>
      <w:r>
        <w:rPr>
          <w:strike/>
        </w:rPr>
        <w:t>Budget and Control Board</w:t>
      </w:r>
      <w:r>
        <w:rPr/>
        <w:t xml:space="preserve">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 xml:space="preserve">A. </w:t>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 xml:space="preserve">(a) 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 (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s 10</w:t>
        <w:noBreakHyphen/>
        <w:t>1</w:t>
        <w:noBreakHyphen/>
        <w:t>10, 10</w:t>
        <w:noBreakHyphen/>
        <w:t>1</w:t>
        <w:noBreakHyphen/>
        <w:t>20, 10</w:t>
        <w:noBreakHyphen/>
        <w:t>1</w:t>
        <w:noBreakHyphen/>
        <w:t>30, 10</w:t>
        <w:noBreakHyphen/>
        <w:t>1</w:t>
        <w:noBreakHyphen/>
        <w:t>40, and 10</w:t>
        <w:noBreakHyphen/>
        <w:t>1</w:t>
        <w:noBreakHyphen/>
        <w:t>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t xml:space="preserve">The </w:t>
      </w:r>
      <w:r>
        <w:rPr>
          <w:strike/>
        </w:rPr>
        <w:t>State Budget and Control Board</w:t>
      </w:r>
      <w:r>
        <w:rPr/>
        <w:t xml:space="preserve"> </w:t>
      </w:r>
      <w:r>
        <w:rPr>
          <w:u w:val="single"/>
        </w:rPr>
        <w:t>South Carolina Department of Administration, Division of General Services,</w:t>
      </w:r>
      <w:r>
        <w:rPr/>
        <w:t xml:space="preserve"> shall keep, landscape, cultivate and beautify the State House and State House grounds with authority to expend such amounts as may be annually appropriated therefor.  The </w:t>
      </w:r>
      <w:r>
        <w:rPr>
          <w:strike/>
        </w:rPr>
        <w:t>Board</w:t>
      </w:r>
      <w:r>
        <w:rPr/>
        <w:t xml:space="preserve"> </w:t>
      </w:r>
      <w:r>
        <w:rPr>
          <w:u w:val="single"/>
        </w:rPr>
        <w:t>department</w:t>
      </w:r>
      <w:r>
        <w:rPr/>
        <w:t xml:space="preserve"> shall employ all help and labor in policing, protecting and caring for the State House and State House grounds and shall have full authority ove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20.</w:t>
        <w:tab/>
      </w:r>
      <w:r>
        <w:rPr/>
        <w:t xml:space="preserve">The </w:t>
      </w:r>
      <w:r>
        <w:rPr>
          <w:strike/>
        </w:rPr>
        <w:t>State Budget and Control Board</w:t>
      </w:r>
      <w:r>
        <w:rPr/>
        <w:t xml:space="preserve"> </w:t>
      </w:r>
      <w:r>
        <w:rPr>
          <w:u w:val="single"/>
        </w:rPr>
        <w:t>department</w:t>
      </w:r>
      <w:r>
        <w:rPr/>
        <w:t xml:space="preserve"> shall report to the General Assembly annually all its acts and doings in the improvement of said grounds, together with an itemized statement of all money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t xml:space="preserve">The Director of the Division of General Services of the </w:t>
      </w:r>
      <w:r>
        <w:rPr>
          <w:strike/>
        </w:rPr>
        <w:t>State Budget and Control Board</w:t>
      </w:r>
      <w:r>
        <w:rPr/>
        <w:t xml:space="preserve"> </w:t>
      </w:r>
      <w:r>
        <w:rPr>
          <w:u w:val="single"/>
        </w:rPr>
        <w:t>South Carolina Department of Administration</w:t>
      </w:r>
      <w:r>
        <w:rPr/>
        <w:t xml:space="preserve"> may authorize the use of the State House lobbies, the State House steps and grounds, and other public buildings and grounds in accordance with regulations promulgated by the </w:t>
      </w:r>
      <w:r>
        <w:rPr>
          <w:strike/>
        </w:rPr>
        <w:t>board</w:t>
      </w:r>
      <w:r>
        <w:rPr/>
        <w:t xml:space="preserve"> </w:t>
      </w:r>
      <w:r>
        <w:rPr>
          <w:u w:val="single"/>
        </w:rPr>
        <w:t>department</w:t>
      </w:r>
      <w:r>
        <w:rPr/>
        <w:t xml:space="preserve">.  The director shall obtain the approval of the Clerk of the Senate before authorizing any use of the Gressette Building and shall obtain the approval of the Clerk of the House of Representatives before authorizing any use of the Blatt Building.  The regulations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cannot be taken to protect the public health, safety, and welfare, the director shall deny the requested use.  Other restrictions may be imposed on the use of the areas as are necessary for the conduct of business in those areas and the maintenance of the dignity, decorum, and aesthetics of the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 xml:space="preserve">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50.</w:t>
        <w:tab/>
      </w:r>
      <w:r>
        <w:rPr/>
        <w:t xml:space="preserve">The </w:t>
      </w:r>
      <w:r>
        <w:rPr>
          <w:strike/>
        </w:rPr>
        <w:t>State Budget and Control Board</w:t>
      </w:r>
      <w:r>
        <w:rPr/>
        <w:t xml:space="preserve"> </w:t>
      </w:r>
      <w:r>
        <w:rPr>
          <w:u w:val="single"/>
        </w:rPr>
        <w:t>South Carolina Department of Administration</w:t>
      </w:r>
      <w:r>
        <w:rPr/>
        <w:t xml:space="preserve"> is hereby directed to require that all State or Federal agencies </w:t>
      </w:r>
      <w:r>
        <w:rPr>
          <w:strike/>
        </w:rPr>
        <w:t>to be</w:t>
      </w:r>
      <w:r>
        <w:rPr/>
        <w:t xml:space="preserve"> housed in the new State office building shall pay rent therefor at a square foot rate to be determined by the </w:t>
      </w:r>
      <w:r>
        <w:rPr>
          <w:strike/>
        </w:rPr>
        <w:t>State Budget and Control Board</w:t>
      </w:r>
      <w:r>
        <w:rPr/>
        <w:t xml:space="preserve"> </w:t>
      </w:r>
      <w:r>
        <w:rPr>
          <w:u w:val="single"/>
        </w:rPr>
        <w:t>department</w:t>
      </w:r>
      <w:r>
        <w:rPr/>
        <w:t xml:space="preserve">, such rent to begin on and continue after July 1, 1965.  The revenue derived from the rental paid for space in the said building shall be used by the </w:t>
      </w:r>
      <w:r>
        <w:rPr>
          <w:strike/>
        </w:rPr>
        <w:t>State Budget and Control Board</w:t>
      </w:r>
      <w:r>
        <w:rPr/>
        <w:t xml:space="preserve"> </w:t>
      </w:r>
      <w:r>
        <w:rPr>
          <w:u w:val="single"/>
        </w:rPr>
        <w:t>department</w:t>
      </w:r>
      <w:r>
        <w:rPr/>
        <w:t xml:space="preserve"> to apply to the amortization of the cost of the said building, the new office and laboratory building of the Department of Health, and Environmental Control, the purchase of the Standard Oil building on Gervais Street, the equipment for and renovation of the other State office buildings, and for certain other parcels of land previously bought for the account of the State sinking funds in connection with the building program cited above.  The total expenditures for which this program is provided shall not exceed the sum of six million five hundred thousand dollars.  The amortization of this debt shall be on the basis of three per cent interest for a period of twen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concurrence and acquiescence of the </w:t>
      </w:r>
      <w:r>
        <w:rPr>
          <w:strike/>
        </w:rPr>
        <w:t>State Budget and Control Board</w:t>
      </w:r>
      <w:r>
        <w:rPr/>
        <w:t xml:space="preserve"> </w:t>
      </w:r>
      <w:r>
        <w:rPr>
          <w:u w:val="single"/>
        </w:rPr>
        <w:t>South Carolina Department of Administration</w:t>
      </w:r>
      <w:r>
        <w:rPr/>
        <w:t>, whenever it appears that such easements will not materially impair the utility of the property or damage it and, when a consideration is paid therefor, any such amounts shall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w:t>
        <w:tab/>
        <w:t>Section 10</w:t>
        <w:noBreakHyphen/>
        <w:t>1</w:t>
        <w:noBreakHyphen/>
        <w:t>160 of the 1976 Code, as last amended by Act 2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60.</w:t>
        <w:tab/>
      </w:r>
      <w:r>
        <w:rPr/>
        <w:t>(A)</w:t>
        <w:tab/>
        <w:t xml:space="preserve">The United States flag and the State flag shall be flown daily, except in rainy weather, from a staff upon the State House, and shall be displayed above the rostrum in the chambers of the House of Representatives and the Senate and in the first floor north foyer of the State House. No other flag shall be displayed in these locations or atop the dome or roof, or within the foyers or common or public areas within the capitol building.  The </w:t>
      </w:r>
      <w:r>
        <w:rPr>
          <w:strike/>
        </w:rPr>
        <w:t>State Budget and Control Board</w:t>
      </w:r>
      <w:r>
        <w:rPr/>
        <w:t xml:space="preserve"> </w:t>
      </w:r>
      <w:r>
        <w:rPr>
          <w:u w:val="single"/>
        </w:rPr>
        <w:t>South Carolina Department of Administration</w:t>
      </w:r>
      <w:r>
        <w:rPr/>
        <w:t xml:space="preserve"> shall purchase suitable flags for display at the State House locations and cause them to be displayed, the expense to be borne out of the funds appropriated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w:t>
        <w:tab/>
        <w:t>Sections 10</w:t>
        <w:noBreakHyphen/>
        <w:t>1</w:t>
        <w:noBreakHyphen/>
        <w:t>180 and 10</w:t>
        <w:noBreakHyphen/>
        <w:t>1</w:t>
        <w:noBreakHyphen/>
        <w:t>190 of the 1976 Code, both as added by Act 145 of 199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80.</w:t>
        <w:tab/>
      </w:r>
      <w:r>
        <w:rPr/>
        <w:t xml:space="preserve">The expenditure of funds by any state agency, except the Department of Transportation for permanent improvements as defined in the state budget, is subject to approval and regulation of the </w:t>
      </w:r>
      <w:r>
        <w:rPr>
          <w:strike/>
        </w:rPr>
        <w:t>State Budget and Control Board</w:t>
      </w:r>
      <w:r>
        <w:rPr/>
        <w:t xml:space="preserve"> </w:t>
      </w:r>
      <w:r>
        <w:rPr>
          <w:u w:val="single"/>
        </w:rPr>
        <w:t>South Carolina Department of Administration</w:t>
      </w:r>
      <w:r>
        <w:rPr/>
        <w:t xml:space="preserve">.  The </w:t>
      </w:r>
      <w:r>
        <w:rPr>
          <w:strike/>
        </w:rPr>
        <w:t>board</w:t>
      </w:r>
      <w:r>
        <w:rPr/>
        <w:t xml:space="preserve"> </w:t>
      </w:r>
      <w:r>
        <w:rPr>
          <w:u w:val="single"/>
        </w:rPr>
        <w:t>department</w:t>
      </w:r>
      <w:r>
        <w:rPr/>
        <w:t xml:space="preserve"> shall have authority to allot to specific projects from funds made available for such purposes, such amounts as are estimated to cover the respective costs of such projects, to declare the completion of any such projects, and to dispose, according to law, of any unexpended balances of allotments, or appropriations, or funds otherwise provided for such projects, upon the completion thereof.  The approval of the </w:t>
      </w:r>
      <w:r>
        <w:rPr>
          <w:strike/>
        </w:rPr>
        <w:t>Budget and Control Board</w:t>
      </w:r>
      <w:r>
        <w:rPr/>
        <w:t xml:space="preserve"> </w:t>
      </w:r>
      <w:r>
        <w:rPr>
          <w:u w:val="single"/>
        </w:rPr>
        <w:t>department</w:t>
      </w:r>
      <w:r>
        <w:rPr/>
        <w:t xml:space="preserve"> is not required for minor construction projects, including renovations and alterations, where the cost does not exceed an amount determined by the Joint Bond Review Committee and the </w:t>
      </w:r>
      <w:r>
        <w:rPr>
          <w:strike/>
        </w:rPr>
        <w:t>Budget and Control 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construction, improvement, and renovation of state buildings shall comply with the applicable standards and specifications set forth in each of the following codes:  The Standard Building Code, The Standard Existing Building Code, The Standard Gas Code, The Standard Mechanical Code, The Standard Plumbing Code and The Standard Fire Prevention Code, all as adopted by the Southern Building Code Congress International, Inc.; and the National Electrical Code NFPA 70, The National Electrical Safety Code</w:t>
        <w:noBreakHyphen/>
        <w:t>ANSI</w:t>
        <w:noBreakHyphen/>
        <w:t>C2, The National Fire Protection Association Standard</w:t>
        <w:noBreakHyphen/>
        <w:t xml:space="preserve">NFPA 59, all with the code editions, revision years, and deletions as specified in the Manual For Planning and Execution of State Permanent Improvements.  The State Engineer shall determine the enforcement and interpretation of the aforementioned codes and referenced standards on state buildings.  Any interested local officials shall coordinate their comments related to state buildings through the State Engineer and shall neither delay construction nor delay or deny water, sewer, power, other utilities, or firefighting services.  Agencies may appeal to the Director of </w:t>
      </w:r>
      <w:r>
        <w:rPr>
          <w:strike/>
        </w:rPr>
        <w:t>Office of</w:t>
      </w:r>
      <w:r>
        <w:rPr/>
        <w:t xml:space="preserve"> </w:t>
      </w:r>
      <w:r>
        <w:rPr>
          <w:u w:val="single"/>
        </w:rPr>
        <w:t>the Division of</w:t>
      </w:r>
      <w:r>
        <w:rPr/>
        <w:t xml:space="preserve"> General Services </w:t>
      </w:r>
      <w:r>
        <w:rPr>
          <w:u w:val="single"/>
        </w:rPr>
        <w:t>of the Department of Administration</w:t>
      </w:r>
      <w:r>
        <w:rPr/>
        <w:t xml:space="preserve"> regarding the application of these codes to state buil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tab/>
        <w:t>Section 10</w:t>
        <w:noBreakHyphen/>
        <w:t>7</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7</w:t>
        <w:noBreakHyphen/>
        <w:t>10.</w:t>
        <w:tab/>
      </w:r>
      <w:r>
        <w:rPr/>
        <w:t xml:space="preserve">All insurance on public buildings and on the contents thereof of the State and of all institutions supported in whole or in part by the State shall be carried by the </w:t>
      </w:r>
      <w:r>
        <w:rPr>
          <w:strike/>
        </w:rPr>
        <w:t>State Budget and Control Board</w:t>
      </w:r>
      <w:r>
        <w:rPr/>
        <w:t xml:space="preserve"> </w:t>
      </w:r>
      <w:r>
        <w:rPr>
          <w:u w:val="single"/>
        </w:rPr>
        <w:t>South Carolina Department of Administration</w:t>
      </w:r>
      <w:r>
        <w:rPr/>
        <w:t xml:space="preserve">.  Any building or buildings, and the contents thereof, owned by the Department of Transportation may be insured by the </w:t>
      </w:r>
      <w:r>
        <w:rPr>
          <w:strike/>
        </w:rPr>
        <w:t>State Budget and Control Board</w:t>
      </w:r>
      <w:r>
        <w:rPr/>
        <w:t xml:space="preserve"> </w:t>
      </w:r>
      <w:r>
        <w:rPr>
          <w:u w:val="single"/>
        </w:rPr>
        <w:t>Department of Administration</w:t>
      </w:r>
      <w:r>
        <w:rPr/>
        <w:t xml:space="preserve">, with the consent or approval of </w:t>
      </w:r>
      <w:r>
        <w:rPr>
          <w:strike/>
        </w:rPr>
        <w:t>such board</w:t>
      </w:r>
      <w:r>
        <w:rPr/>
        <w:t xml:space="preserve"> </w:t>
      </w:r>
      <w:r>
        <w:rPr>
          <w:u w:val="single"/>
        </w:rPr>
        <w:t>department</w:t>
      </w:r>
      <w:r>
        <w:rPr/>
        <w:t xml:space="preserve"> </w:t>
      </w:r>
      <w:r>
        <w:rPr>
          <w:u w:val="single"/>
        </w:rPr>
        <w:t>the Department of Administration</w:t>
      </w:r>
      <w:r>
        <w:rPr/>
        <w:t>, or the Department of Transportation shall have the alternative of assuming its own ri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w:t>
        <w:tab/>
        <w:t>Section 1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0.</w:t>
        <w:tab/>
      </w:r>
      <w:r>
        <w:rPr/>
        <w:t xml:space="preserve">It shall be unlawful for any person, without the permission of the </w:t>
      </w:r>
      <w:r>
        <w:rPr>
          <w:strike/>
        </w:rPr>
        <w:t>State Budget and Control Board or a member of that Board</w:t>
      </w:r>
      <w:r>
        <w:rPr/>
        <w:t xml:space="preserve"> </w:t>
      </w:r>
      <w:r>
        <w:rPr>
          <w:u w:val="single"/>
        </w:rPr>
        <w:t>South Carolina Department of Administration</w:t>
      </w:r>
      <w:r>
        <w:rPr/>
        <w:t>, to enter upon or walk upon the roof of the State House.  Any person violating the provisions of this section shall be punished by a fine of not more than one hundred dollars or imprisoned for not more than thirty days on the public works of Richland County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Nothing contained in this article shall be construed to abridge the authority of the State Budget and Control Board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 </w:t>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illfully and knowingly:  (a) to enter or to remain within the capitol building unless such person is authorized by law or by rules of the House or Senate or </w:t>
      </w:r>
      <w:r>
        <w:rPr>
          <w:strike/>
        </w:rPr>
        <w:t>of the State Budget and Control Board</w:t>
      </w:r>
      <w:r>
        <w:rPr/>
        <w:t xml:space="preserve"> </w:t>
      </w:r>
      <w:r>
        <w:rPr>
          <w:u w:val="single"/>
        </w:rPr>
        <w:t>South Carolina Department of Administration</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 </w:t>
        <w:tab/>
        <w:t>Section 1</w:t>
        <w:noBreakHyphen/>
        <w:t>10</w:t>
        <w:noBreakHyphen/>
        <w:t>10 of the 1976 Code, as added by Act 29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the </w:t>
      </w:r>
      <w:r>
        <w:rPr>
          <w:strike/>
        </w:rPr>
        <w:t>Budget and Control Board</w:t>
      </w:r>
      <w:r>
        <w:rPr/>
        <w:t xml:space="preserve"> </w:t>
      </w:r>
      <w:r>
        <w:rPr>
          <w:u w:val="single"/>
        </w:rPr>
        <w:t>South Carolina Department of Administration</w:t>
      </w:r>
      <w:r>
        <w:rPr/>
        <w:t xml:space="preserve">, the Division of General Services of the </w:t>
      </w:r>
      <w:r>
        <w:rPr>
          <w:strike/>
        </w:rPr>
        <w:t>Budget and Control Board</w:t>
      </w:r>
      <w:r>
        <w:rPr/>
        <w:t xml:space="preserve"> </w:t>
      </w:r>
      <w:r>
        <w:rPr>
          <w:u w:val="single"/>
        </w:rPr>
        <w:t>Department of Administration</w:t>
      </w:r>
      <w:r>
        <w:rPr/>
        <w:t xml:space="preserve">, or its successor in interest, shall ensure that the flags authorized above shall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 </w:t>
        <w:tab/>
        <w:t>Section 11</w:t>
        <w:noBreakHyphen/>
        <w:t>9</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t xml:space="preserve">The </w:t>
      </w:r>
      <w:r>
        <w:rPr>
          <w:strike/>
        </w:rPr>
        <w:t>State Budget and Control Board</w:t>
      </w:r>
      <w:r>
        <w:rPr/>
        <w:t xml:space="preserve"> </w:t>
      </w:r>
      <w:r>
        <w:rPr>
          <w:u w:val="single"/>
        </w:rPr>
        <w:t>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 </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3240.</w:t>
        <w:tab/>
      </w:r>
      <w:r>
        <w:rPr/>
        <w:t xml:space="preserve">As relates to this code and the ensuing regulations, a ‘Manual for Planning and Execution of State Permanent Improvements’ shall be published by the </w:t>
      </w:r>
      <w:r>
        <w:rPr>
          <w:strike/>
        </w:rPr>
        <w:t>board</w:t>
      </w:r>
      <w:r>
        <w:rPr/>
        <w:t xml:space="preserve"> </w:t>
      </w:r>
      <w:r>
        <w:rPr>
          <w:u w:val="single"/>
        </w:rPr>
        <w:t>department</w:t>
      </w:r>
      <w:r>
        <w:rPr/>
        <w:t xml:space="preserve"> </w:t>
      </w:r>
      <w:r>
        <w:rPr>
          <w:u w:val="single"/>
        </w:rPr>
        <w:t>South Carolina Department of Administration</w:t>
      </w:r>
      <w:r>
        <w:rPr/>
        <w:t xml:space="preserve"> or its designee for use by governmental bodies and included in the regulations of the </w:t>
      </w:r>
      <w:r>
        <w:rPr>
          <w:strike/>
        </w:rPr>
        <w:t>board</w:t>
      </w:r>
      <w:r>
        <w:rPr/>
        <w:t xml:space="preserve"> </w:t>
      </w:r>
      <w:r>
        <w:rPr>
          <w:u w:val="single"/>
        </w:rPr>
        <w:t>department</w:t>
      </w:r>
      <w:r>
        <w:rPr/>
        <w:t xml:space="preserve">.  The manual may be revised as the </w:t>
      </w:r>
      <w:r>
        <w:rPr>
          <w:strike/>
        </w:rPr>
        <w:t>board</w:t>
      </w:r>
      <w:r>
        <w:rPr/>
        <w:t xml:space="preserve"> </w:t>
      </w:r>
      <w:r>
        <w:rPr>
          <w:u w:val="single"/>
        </w:rPr>
        <w:t>department</w:t>
      </w:r>
      <w:r>
        <w:rPr/>
        <w:t xml:space="preserve"> deem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 </w:t>
        <w:tab/>
        <w:t>Sections 11</w:t>
        <w:noBreakHyphen/>
        <w:t>35</w:t>
        <w:noBreakHyphen/>
        <w:t>3810, 11</w:t>
        <w:noBreakHyphen/>
        <w:t>35</w:t>
        <w:noBreakHyphen/>
        <w:t>3820, 11</w:t>
        <w:noBreakHyphen/>
        <w:t>35</w:t>
        <w:noBreakHyphen/>
        <w:t>3830, and 11</w:t>
        <w:noBreakHyphen/>
        <w:t>35</w:t>
        <w:noBreakHyphen/>
        <w:t>3840, all as amended by Act 153 of 199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w:t>
      </w:r>
      <w:r>
        <w:rPr/>
        <w:t xml:space="preserve"> </w:t>
      </w:r>
      <w:r>
        <w:rPr>
          <w:u w:val="single"/>
        </w:rPr>
        <w:t>South Carolina 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hereto, the sale of all state</w:t>
        <w:noBreakHyphen/>
        <w:t xml:space="preserve">owned supplies, property, or personal property not in actual public use shall be conducted and directed by the </w:t>
      </w:r>
      <w:r>
        <w:rPr>
          <w:strike/>
        </w:rPr>
        <w:t>Office</w:t>
      </w:r>
      <w:r>
        <w:rPr/>
        <w:t xml:space="preserve"> </w:t>
      </w:r>
      <w:r>
        <w:rPr>
          <w:u w:val="single"/>
        </w:rPr>
        <w:t>Division</w:t>
      </w:r>
      <w:r>
        <w:rPr/>
        <w:t xml:space="preserve"> of General Services </w:t>
      </w:r>
      <w:r>
        <w:rPr>
          <w:u w:val="single"/>
        </w:rPr>
        <w:t>of the South Carolina Department of Administration</w:t>
      </w:r>
      <w:r>
        <w:rPr/>
        <w:t xml:space="preserve">.  Such sales shall be held at such places and in such manner as in the judgment of the </w:t>
      </w:r>
      <w:r>
        <w:rPr>
          <w:strike/>
        </w:rPr>
        <w:t>Office</w:t>
      </w:r>
      <w:r>
        <w:rPr/>
        <w:t xml:space="preserve"> </w:t>
      </w:r>
      <w:r>
        <w:rPr>
          <w:u w:val="single"/>
        </w:rPr>
        <w:t>Division</w:t>
      </w:r>
      <w:r>
        <w:rPr/>
        <w:t xml:space="preserve"> of General Services shall be most advantageous to the State.  Unless otherwise determined, sales shall be by either public auction or competitive sealed bid to the highest bidder.  Each governmental body shall inventory and report to the </w:t>
      </w:r>
      <w:r>
        <w:rPr>
          <w:strike/>
        </w:rPr>
        <w:t>Office of General Services</w:t>
      </w:r>
      <w:r>
        <w:rPr/>
        <w:t xml:space="preserve"> </w:t>
      </w:r>
      <w:r>
        <w:rPr>
          <w:u w:val="single"/>
        </w:rPr>
        <w:t>division</w:t>
      </w:r>
      <w:r>
        <w:rPr/>
        <w:t xml:space="preserve"> all surplus personal property not in actual public use held by that agency for sale.  The </w:t>
      </w:r>
      <w:r>
        <w:rPr>
          <w:strike/>
        </w:rPr>
        <w:t>Office of General Services</w:t>
      </w:r>
      <w:r>
        <w:rPr/>
        <w:t xml:space="preserve"> </w:t>
      </w:r>
      <w:r>
        <w:rPr>
          <w:u w:val="single"/>
        </w:rPr>
        <w:t>division</w:t>
      </w:r>
      <w:r>
        <w:rPr/>
        <w:t xml:space="preserve"> shall deposit the proceeds from such sales, less expense of the sales, in the state general fund or as otherwise directed by regulation.  This policy and procedure shall apply to all governmental bodies unless exempt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 xml:space="preserve">The </w:t>
      </w:r>
      <w:r>
        <w:rPr>
          <w:strike/>
        </w:rPr>
        <w:t>Office</w:t>
      </w:r>
      <w:r>
        <w:rPr/>
        <w:t xml:space="preserve"> </w:t>
      </w:r>
      <w:r>
        <w:rPr>
          <w:u w:val="single"/>
        </w:rPr>
        <w:t>Division</w:t>
      </w:r>
      <w:r>
        <w:rPr/>
        <w:t xml:space="preserve"> of General Services of the </w:t>
      </w:r>
      <w:r>
        <w:rPr>
          <w:strike/>
        </w:rPr>
        <w:t>State Budget and Control Board</w:t>
      </w:r>
      <w:r>
        <w:rPr/>
        <w:t xml:space="preserve"> </w:t>
      </w:r>
      <w:r>
        <w:rPr>
          <w:u w:val="single"/>
        </w:rPr>
        <w:t>South Carolina Department of Administration</w:t>
      </w:r>
      <w:r>
        <w:rPr/>
        <w:t xml:space="preserve"> may license for public sale publications and materials pertaining to training programs and information technology products which are developed during the normal course of the </w:t>
      </w:r>
      <w:r>
        <w:rPr>
          <w:strike/>
        </w:rPr>
        <w:t>Office’s</w:t>
      </w:r>
      <w:r>
        <w:rPr/>
        <w:t xml:space="preserve"> </w:t>
      </w:r>
      <w:r>
        <w:rPr>
          <w:u w:val="single"/>
        </w:rPr>
        <w:t>Division’s</w:t>
      </w:r>
      <w:r>
        <w:rPr/>
        <w:t xml:space="preserve"> activities.  Such items shall be licensed at such reasonable costs as are established in accordance with the cost of the items.  All proceeds from the sale of the publications and materials shall be placed in a revenue account and expended for the cost of providing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 </w:t>
        <w:tab/>
        <w:t>Section 11</w:t>
        <w:noBreakHyphen/>
        <w:t>35</w:t>
        <w:noBreakHyphen/>
        <w:t>4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4020.</w:t>
        <w:tab/>
      </w:r>
      <w:r>
        <w:rPr/>
        <w:t xml:space="preserve">Governmental bodies approved by the </w:t>
      </w:r>
      <w:r>
        <w:rPr>
          <w:strike/>
        </w:rPr>
        <w:t>board</w:t>
      </w:r>
      <w:r>
        <w:rPr/>
        <w:t xml:space="preserve"> </w:t>
      </w:r>
      <w:r>
        <w:rPr>
          <w:u w:val="single"/>
        </w:rPr>
        <w:t>South Carolina Department of Administration</w:t>
      </w:r>
      <w:r>
        <w:rPr/>
        <w:t xml:space="preserve"> may sell any supplies owned by it after such supplies have become entirely unserviceable and can properly be classified as ‘junk’, in accordance with procedures established by the </w:t>
      </w:r>
      <w:r>
        <w:rPr>
          <w:strike/>
        </w:rPr>
        <w:t>Office</w:t>
      </w:r>
      <w:r>
        <w:rPr/>
        <w:t xml:space="preserve"> </w:t>
      </w:r>
      <w:r>
        <w:rPr>
          <w:u w:val="single"/>
        </w:rPr>
        <w:t>Division</w:t>
      </w:r>
      <w:r>
        <w:rPr/>
        <w:t xml:space="preserve"> of General Services.  All sales of unserviceable supplies by the governmental body shall be made in public to the highest bidder, after advertising for fifteen days, and the funds from such sales shall be credited to the account of the governmental body owning and disposing of such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 </w:t>
        <w:tab/>
        <w:t>Section 44</w:t>
        <w:noBreakHyphen/>
        <w:t>53</w:t>
        <w:noBreakHyphen/>
        <w:t>530(a) and (b)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 xml:space="preserve">A. </w:t>
        <w:tab/>
        <w:t>Section 58</w:t>
        <w:noBreakHyphen/>
        <w:t>9</w:t>
        <w:noBreakHyphen/>
        <w:t>2540(B)(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8</w:t>
        <w:noBreakHyphen/>
        <w:t>9</w:t>
        <w:noBreakHyphen/>
        <w:t>2540.</w:t>
        <w:tab/>
      </w:r>
      <w:r>
        <w:rPr/>
        <w:t>(B)(7)</w:t>
        <w:tab/>
        <w:t xml:space="preserve">one representative from the </w:t>
      </w:r>
      <w:r>
        <w:rPr>
          <w:strike/>
        </w:rPr>
        <w:t>office of</w:t>
      </w:r>
      <w:r>
        <w:rPr/>
        <w:t xml:space="preserve"> the Division of </w:t>
      </w:r>
      <w:r>
        <w:rPr>
          <w:strike/>
        </w:rPr>
        <w:t>Information Resource Management</w:t>
      </w:r>
      <w:r>
        <w:rPr/>
        <w:t xml:space="preserve"> </w:t>
      </w:r>
      <w:r>
        <w:rPr>
          <w:u w:val="single"/>
        </w:rPr>
        <w:t>the Office of the Chief Information Officer</w:t>
      </w:r>
      <w:r>
        <w:rPr/>
        <w:t>, State Budget and Control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59</w:t>
        <w:noBreakHyphen/>
        <w:t>150</w:t>
        <w:noBreakHyphen/>
        <w:t>60(A)(9)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60.</w:t>
        <w:tab/>
      </w:r>
      <w:r>
        <w:rPr/>
        <w:t>(A)(9)</w:t>
        <w:tab/>
        <w:t>acquire or lease real property and make improvements on it and acquire by lease or by purchase personal property including, but not limited to, computers; mechanical, electronic, and on</w:t>
        <w:noBreakHyphen/>
        <w:t xml:space="preserve">line equipment and terminals; and intangible property including, but not limited to, computer programs, systems, and software. To achieve cost savings and efficiency, the commission shall use the telecommunications network service of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xml:space="preserve"> pursuant to Sections 1</w:t>
        <w:noBreakHyphen/>
        <w:t>11</w:t>
        <w:noBreakHyphen/>
        <w:t>430 and 11</w:t>
        <w:noBreakHyphen/>
        <w:t>35</w:t>
        <w:noBreakHyphen/>
        <w:t xml:space="preserve">1580 provided that the service is sec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59</w:t>
        <w:noBreakHyphen/>
        <w:t>150</w:t>
        <w:noBreakHyphen/>
        <w:t>390 of the 1976 Code, as added by Act 5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59</w:t>
        <w:noBreakHyphen/>
        <w:t>150</w:t>
        <w:noBreakHyphen/>
        <w:t>390.</w:t>
        <w:tab/>
      </w:r>
      <w:r>
        <w:rPr/>
        <w:t xml:space="preserve">The State Department of Education, in consultation with the Budget and Control Board’s </w:t>
      </w:r>
      <w:r>
        <w:rPr>
          <w:u w:val="single"/>
        </w:rPr>
        <w:t>Division of the</w:t>
      </w:r>
      <w:r>
        <w:rPr/>
        <w:t xml:space="preserve"> Office of </w:t>
      </w:r>
      <w:r>
        <w:rPr>
          <w:u w:val="single"/>
        </w:rPr>
        <w:t>the Chief</w:t>
      </w:r>
      <w:r>
        <w:rPr/>
        <w:t xml:space="preserve"> Information </w:t>
      </w:r>
      <w:r>
        <w:rPr>
          <w:strike/>
        </w:rPr>
        <w:t>Resources</w:t>
      </w:r>
      <w:r>
        <w:rPr/>
        <w:t xml:space="preserve"> </w:t>
      </w:r>
      <w:r>
        <w:rPr>
          <w:u w:val="single"/>
        </w:rPr>
        <w:t>Officer</w:t>
      </w:r>
      <w:r>
        <w:rPr/>
        <w:t>, the State Library, and the Education Television Commission, shall administer primary and secondary technology funding provided for in Section 59</w:t>
        <w:noBreakHyphen/>
        <w:t>150</w:t>
        <w:noBreakHyphen/>
        <w:t>350.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A. </w:t>
        <w:tab/>
        <w:t>Section 1</w:t>
        <w:noBreakHyphen/>
        <w:t>11</w:t>
        <w:noBreakHyphen/>
        <w:t>20 of the 1976 Code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subsection (A), as of July 1, 2004, the Facilities Management, Business Operations, and Fleet Management Programs of the Division of General Services of the Budget and Control Board are transferred to, and incorporated into, the South Carolina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4, the Budget and Control Board contains an additional division, known as the Statehouse, Legislative and Judicial Facilities Operations Division, responsible for the day</w:t>
        <w:noBreakHyphen/>
        <w:t>to</w:t>
        <w:noBreakHyphen/>
        <w:t>day maintenance , cleaning, and upkeep of the respective facilities.  This responsibility does not include grounds, safety, capital improvements, leasing, and other facilities management duties reserved for the Department of Administration.</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Section 1</w:t>
        <w:noBreakHyphen/>
        <w:t>11</w:t>
        <w:noBreakHyphen/>
        <w:t>435 of the 1976 Code, as added by Act 339 of 2002, is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w:t>
        <w:noBreakHyphen/>
        <w:t>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Section 2</w:t>
        <w:noBreakHyphen/>
        <w:t>13</w:t>
        <w:noBreakHyphen/>
        <w:t>240(a) of the 1976 Code, as last amended by Act 419 of 1998, is further amended by adding at the 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2</w:t>
        <w:noBreakHyphen/>
        <w:t>13</w:t>
        <w:noBreakHyphen/>
        <w:t>240(A)(58)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f) </w:t>
      </w:r>
      <w:r>
        <w:rPr/>
        <w:tab/>
      </w:r>
      <w:r>
        <w:rPr>
          <w:u w:val="single"/>
        </w:rPr>
        <w:t>Statehouse, Legislative, and Judicial Facilities Operation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12.</w:t>
        <w:tab/>
        <w:t>Except as otherwise provid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I – Department of Administ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3 identifies the agencies and entities that would become a part of a new Department of Administration.  Section 4 designates that all employees, appropriations, assets and liabilities of these offices shall be transferred and become a part of the new Department of Administration.  Since neither section introduces new initiatives, it is estimated there would be little or no impact on the General Fund of the State or on federal and/or other funds.  Any potential one-time costs associated with consolidation or systems integration are not currently identifiable.  In addition, such consolidation and integration may result in some long-term administrative saving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bookmarkStart w:id="4" w:name="i"/>
      <w:bookmarkEnd w:id="4"/>
      <w:r>
        <w:rPr>
          <w:b w:val="false"/>
          <w:bCs/>
          <w:sz w:val="22"/>
          <w:u w:val="single"/>
        </w:rPr>
        <w:t>Part III – State Chief Information Officer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indicates there will be a total cost of approximately $1.7 million with twenty positions. Of this amount approximately $457,057 million is currently appropriated to the Division of the Chief Information Officer of the State Budget and Control Board.  Therefore the additional cost can be estimated to be approximately $1.3 million on the General Fund of the State.  The actual impact on general funds and other funds would depend on any potential adjustments to the existing fee structure and/or changes in the level of reimbursable 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of Transportation (DOT) indicates that over the last three years it spent $22 million in federal funds on technology acquisitions and anticipates spending another $8 million in FY 2004-05.  DOT states that if those assets or future funds were diverted or transferred to another entity, the Federal Highway Administration may require a refund of its contribution to the assets and could withhold future funding.  In addition, DOT states that depreciation on IT equipment represents a portion of administrative costs used as match to obtain federal highway funds.  Transferring IT equipment to another entity could result in DOT losing its ability to use these depreciation costs as a portion of its match for the receipt of federal funds.  These IT equipment depreciation costs used as match total $1,000,000 annually.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Part IV – Office of State Inspector General –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order to provide an estimate of the cost involved with an Office of Inspector General, the Office of State Budget (OSB) reviewed those states having such an office including Georgia, Louisiana, and Ohio.  In addition, OSB took into consideration the funding and staffing level of the Legislative Audit Council, which may be considered the most comparable existing state entity.  The three states reviewed had budgets ranging from between $855,000 and $1.1 million.  Staffing levels were as low as five and as high as fourteen.  The Legislative Audit Council currently has a budget of $970,000 and sixteen filled positions.  The Governor’s version of the Appropriation Bill for FY 2004-05 reflects an appropriation of $400,000 with six new positions for an Inspector General’s Office.  Therefore, although the funding and staffing level for the Office of Inspector General is at the General Assembly’s discretion, funding for such an office can be estimated at between $400,000 and $1.1 million.  Staffing could be estimated at between five and sixteen employees.  However, it should be noted none of the three states reviewed had responsibility for all state schools including K-12, Colleges and Universities.  </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Recapit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sed on the information above creation of a State Chief Information Officer and an Office of State Inspector General would result in an impact on the General Fund of the State of between $1,700,000 and $2,400,000.  Some of these additional costs may be offset to the extent there are administrative, support, and/or management savings associated with agency consoli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Any potential impact on local governments would depend on future actions of the State Chief Information Officer and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sn"/>
      <w:bookmarkEnd w:id="6"/>
      <w:r>
        <w:rPr/>
        <w:tab/>
        <w:t xml:space="preserve">Some states have Inspector General Offices within specific functional groups (such as among health and social services agencies) including Kentucky and West Virginia.  These states have considerably larger Inspector General staff within these units.  Kentucky has a staff of 296 employees with a budget of $19 million within its Health and Social Services functional group.  West Virginia has a staff of 100 with a budget of $4.5 million within its Medicaid, TANF and Food Stamps program functional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NACT THE “SOUTH CAROLINA RESTRUCTURING ACT OF 2003” INCLUDING PROVISIONS TO AMEND SECTION 1</w:t>
        <w:noBreakHyphen/>
        <w:t>30</w:t>
        <w:noBreakHyphen/>
        <w:t>10, AS AMENDED, CODE OF LAWS OF SOUTH CAROLINA, 1976, RELATING TO THE AGENCIES OF THE EXECUTIVE BRANCH OF STATE GOVERNMENT BY ADDING THE DEPARTMENT OF ADMINISTRATION; BY ADDING SECTION 1</w:t>
        <w:noBreakHyphen/>
        <w:t>30</w:t>
        <w:noBreakHyphen/>
        <w:t>125 SO AS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TO BE HEADED BY THE STATE CHIEF INFORMATION OFFICER WHO IS APPOINTED BY THE BUDGET AND CONTROL BOARD UPON RECOMMENDATION OF THE GOVERNOR AND TO PROVIDE FOR THE POWERS, DUTIES, AND FUNCTIONS OF THE DEPARTMENT; TO CREATE A JOINT INFORMATION FINANCE COMMITTEE AND THE INFORMATION TECHNOLOGY ARCHITECTURE REVIEW PANEL AND TO PROVIDE FOR THE FUNCTIONS, POWERS, AND RESPONSIBILITIES OF THE COMMITTEE AND PANEL, AND TO AMEND SECTION 11</w:t>
        <w:noBreakHyphen/>
        <w:t>35</w:t>
        <w:noBreakHyphen/>
        <w:t xml:space="preserve">1580, AS AMENDED, RELATING TO INFORMATION TECHNOLOGY PROCUREMENTS, SO AS TO DELETE CERTAIN RESPONSIBILITIES OF THE INFORMATION TECHNOLOGY MANAGEMENT OFFICE; AND </w:t>
      </w:r>
      <w:r>
        <w:rPr>
          <w:rFonts w:eastAsia="MS Mincho;Arial Unicode MS"/>
        </w:rPr>
        <w:t>BY ADDING CHAPTER 8 TO TITLE 1 SO AS TO CREATE THE OFFICE OF STATE INSPECTOR GENERAL AS A SEPARATE DIVISION WITHIN THE BUDGET AND CONTROL BOARD, TO PROVIDE THAT THE STATE INSPECTOR GENERAL MUST BE NOMINATED BY THE GOVERNOR AND ELECTED UNANIMOUSLY BY THE BUDGET AND CONTROL BOARD FOR A TERM COTERMINOUS WITH THAT OF THE GOVERNOR,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end"/>
      <w:bookmarkEnd w:id="10"/>
      <w:r>
        <w:rPr/>
        <w:t>Be it enacted by the General Assembly of the State of South Carolin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1.</w:t>
        <w:tab/>
        <w:t>This act is known and may be cited as the “South Carolina Restructuring Act of 2003”.</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A)</w:t>
        <w:tab/>
        <w:t>of the 1976 Code, as amended by Act 83 of 1995,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0</w:t>
        <w:noBreakHyphen/>
        <w:t>125.</w:t>
        <w:tab/>
        <w:t>(A)</w:t>
        <w:tab/>
        <w:t>Effective July 1, 2003, the following offices, divisions, or components of the State Budget and Control Board, Office of the Governor, or other agencies are transferred to, and incorporated in the Department of Administration, which shall be a department of the executive branch of state government headed by a director appointed by the Governor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ice of General Services,` excluding the Capital Improvements and Planning Division of the Office of State Building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w:t>
        <w:noBreakHyphen/>
        <w:t>half of the Office of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w:t>
        <w:noBreakHyphen/>
        <w:t>half of the Office of Interna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tergovernmental and Community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ffice of Volunte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Guardian Ad Litem as established by Section 20</w:t>
        <w:noBreakHyphen/>
        <w:t>7</w:t>
        <w:noBreakHyphen/>
        <w:t>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Victims Assistance as established by Article 13,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mbudsman as established by Section 16</w:t>
        <w:noBreakHyphen/>
        <w:t>3</w:t>
        <w:noBreakHyphen/>
        <w:t>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7)</w:t>
        <w:tab/>
        <w:t>Second Injury Fund as established by Section 42</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8)</w:t>
        <w:tab/>
        <w:t>Workers’ Compensation Fund as established by Section 42</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9)</w:t>
        <w:tab/>
        <w:t>Patients Compensation Fund as established by Section 38</w:t>
        <w:noBreakHyphen/>
        <w:t>79</w:t>
        <w:noBreakHyphen/>
        <w:t>4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0)</w:t>
        <w:tab/>
        <w:t>Joint Underwriting Association as established by Chapter 83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dget and Control Board shall develop and adopt a plan to specify which components and personnel of the Office of Executive Director and Office of Internal Operations shall be transferred to and become part of the Department of Administration.  This authority is ministerial in nature and shall not be construed as giving to the board the right to disapprove the transfer of one</w:t>
        <w:noBreakHyphen/>
        <w:t>half of such offices to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w:t>
        <w:tab/>
        <w:t>Where the provisions of this act transfer offices, or portions thereof,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upon concurrence of the Office of the Governor,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3</w:t>
        <w:noBreakHyphen/>
        <w:t>300.</w:t>
        <w:tab/>
        <w:t>It</w:t>
      </w:r>
      <w:r>
        <w:rPr>
          <w:color w:val="000000"/>
        </w:rPr>
        <w:t xml:space="preserve">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ivision’ means the Divis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Governmental body’ means a state government department, commission, council, board, bureau, committee, institution, college, university, technical school,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Panel’ means the Information Technology Architectur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0.</w:t>
        <w:tab/>
        <w:t xml:space="preserve">There is created the Division of the State Chief Information Officer within the State Budget and Control Board.  The division is under the supervision of the State Chief Information Officer who must be appointed by the Budget and Control Board upon recommendation of the Governor.  The State Chief Information Officer serves at the pleasure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w:t>
        <w:noBreakHyphen/>
        <w:t>3</w:t>
        <w:noBreakHyphen/>
        <w:t>315.</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information technology initiatives to determine whether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to the board which information technology initiatives should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board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board,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 State Chief Information Officer shall determine the number and composition of the Information Technology Architecture Review Panel to include representatives from governmental bodies and other entities.  The panel shall review the information technology initiatives of governmental bodies and advise the State Chief Information Officer on matters relating to the development and implementation of information technology standard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responsibilities of the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ssess each information technology initiative to determine whether it adheres to the coordinated statewide strategic plan for information technology, statewide strategic information technology directions, standards, and enterprise architecture and the information technology plan of the governmental body proposing the information technology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ess the technological soundness of the information technology initi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sess whether the information technology initiative is redundant with the existing technology of the governmental body proposing the information technology initiative or the existing technology of othe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responsibilities assigned to it by the board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anel shall provide a written assessment of each information technology initiative to the committee and the division.  In addition to the information contained in subsection (C), this assessment may include the panel’s recommendation as to whether the information technology initiative must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In addition to other responsibilities as the board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board a coordinated statewide strategic plan for information technology and statewide strategic information technology directions, standards, and enterprise architecture. The division shall implement necessary management processes to ensure that governmental bodies fully comply with the coordinated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velop for the approval of the board an approval process for the information technology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ew information technology initiatives to determine whether the initiatives are justified by sound business principles.  This review must be done in consultation with the governmental body sponsoring the information technology initiative and may include an evaluation of the return on investment projection of the information technology initiative and any other information the division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board.  The division may modify and suspend any information technology initiative that is not in compliance with statewide information technology plans, strategies, and standards or has not met the performance measures agreed to by the board, the division, and the sponsoring governmental body.  The board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valuate requests from governmental bodies for exemptions from this chapter and recommend to the board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the information technology of governmental bodies and combine, upon board approval, such information technology and related resources when the division determines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support and subject matter expertise to the board, the committee, and the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vide information technology and telecommunications facilities and services in a manner determined by the board or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on</w:t>
        <w:noBreakHyphen/>
        <w:t>going technology expenditures and operations.  The fund consists of money appropriated through the state budget process, grants, gifts, donations, or other money designated by the division.  The division, subject to the approval of the board,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Part IV</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SECTION</w:t>
        <w:tab/>
        <w:t>7.</w:t>
        <w:tab/>
        <w:t>Title 1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w:t>
      </w:r>
      <w:r>
        <w:rPr>
          <w:rFonts w:eastAsia="MS Mincho;Arial Unicode MS" w:cs="Times New Roman" w:ascii="Times New Roman" w:hAnsi="Times New Roman"/>
          <w:sz w:val="22"/>
        </w:rPr>
        <w:t>CHAPTER 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Section 1</w:t>
        <w:noBreakHyphen/>
        <w:t>8</w:t>
        <w:noBreakHyphen/>
        <w:t>10.</w:t>
        <w:tab/>
        <w:t xml:space="preserve">The Office of the State Inspector General is created as a separate division within the Budget and Control Board.  The Office of State Inspector General </w:t>
      </w:r>
      <w:r>
        <w:rPr>
          <w:rFonts w:cs="Times New Roman" w:ascii="Times New Roman" w:hAnsi="Times New Roman"/>
          <w:sz w:val="22"/>
        </w:rPr>
        <w:t>must be headed by a State Inspector General who must be nominated by the Governor and elected unanimously by the Budget and Control Board for a term to be coterminous with that of the Governor.  The Inspector General shall serve until his successor is appointed and qualifies.  Vacancies must be filled in the manner of original selection. The State Inspector General must be removed from office only for incapacity, misconduct, or neglect of duty, in the manner provided by law for the removal of officers when no mode of trial or removal is provided in the Constitution.  The State Inspector General shall supervise the Office of State Inspector General under the direction and control of the Budget and Control Board and shall exercise other powers and perform other duties as the board requi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e Office of State Inspector General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deter, detect, prevent, and eradicate fraud, waste, misconduct, and abuse in the programs, operations, and contracting of all government agencies within the executive branch of the state govern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provide leadership, coordination, and control over satellite Inspector General offices in designated executive agencies to ensure a coordinated and efficient administration of duties and use of staf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Agency or satellite Inspector General offices established in executive agencies must report to and follow the direction of the State Inspector Gener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30.</w:t>
        <w:tab/>
        <w:t>(A)</w:t>
        <w:tab/>
        <w:t>It is the duty and responsibility of the State Inspector General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initiate, supervise, and coordinate investigative activities relating to fraud, waste, misconduct, or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commend policies for and conduct, supervise, and coordinate activities designed to deter, detect, prevent, and eradicate fraud, waste, misconduct, and abuse in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Board. The Attorney General is responsible for criminal prosecution or civil litigation and may refer matters to the State Grand Jury, a circuit solicitor, or the appropriate agency for criminal prosecution or civil litig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refer matters to the heads of executive agencies whenever the State Inspector General determines that disciplinary or other administrative action is appropri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Inspector General and the State Inspector General are authorized and directed to take any lawful action that is necessary and proper for the discharge of their dutie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request information or assistance necessary for carrying out the duties and responsibilities provided by this chapter from a federal, state, or local government agency or unit there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Budget and Control Board, the State Inspector General shall have subpoena pow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have direct and prompt access to the heads of executive agencies when necessary for a purpose pertaining to the performance of functions and responsibilities under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select, appoint, and employ officers and employees necessary for carrying out the functions, powers, and duties of the office. The officers and employees must be employed in accordance with current personnel practices and procedures of the Budget and Control Board and may be assigned by the State Inspector General to designated executive agenc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Upon request of the State Inspector General for information or assistance, executive agencies shall immediately furnish the information and assistance to the State Inspector General or an authorized designe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If information or assistance requested is, in the judgment of the State Inspector General, unreasonably refused or not provided, the State Inspector General may report the circumstances to the head of the agency, the Attorney General, and the Budget and Control Board for appropriate a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person may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he protections in this chapter for employees who report fraud, waste, misconduct, malfeasance, misfeasance, nonfeasance, or abuse in good faith are in addition and cumulative to protections provided by another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Except as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r>
    <w:r>
      <w:rPr/>
      <w:fldChar w:fldCharType="begin"/>
    </w:r>
    <w:r>
      <w:rPr/>
      <w:instrText xml:space="preserve"> PAGE </w:instrText>
    </w:r>
    <w:r>
      <w:rPr/>
      <w:fldChar w:fldCharType="separate"/>
    </w:r>
    <w:r>
      <w:rPr/>
      <w:t>3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7]</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3:58:00Z</dcterms:created>
  <dc:creator>GK1</dc:creator>
  <dc:description/>
  <dc:language>en-US</dc:language>
  <cp:lastModifiedBy>amh</cp:lastModifiedBy>
  <cp:lastPrinted>2003-04-29T10:11:00Z</cp:lastPrinted>
  <dcterms:modified xsi:type="dcterms:W3CDTF">2004-04-22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