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sz w:val="28"/>
        </w:rPr>
        <w:t xml:space="preserve"> </w:t>
      </w:r>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23</w:t>
        <w:noBreakHyphen/>
        <w:t>117 SO AS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PROVIDE FOR EMERGENCY REGULATIONS; TO AMEND SECTION 1</w:t>
        <w:noBreakHyphen/>
        <w:t>23</w:t>
        <w:noBreakHyphen/>
        <w:t>10, RELATING TO DEFINITIONS IN CONNECTION WITH THE PROMULGATION OF REGULATIONS, SO AS TO INCLUDE “SMALL BUSINESSES” AND A REFERENCE TO SECTION 1</w:t>
        <w:noBreakHyphen/>
        <w:t>23</w:t>
        <w:noBreakHyphen/>
        <w:t>117; AND TO AMEND SECTION 1</w:t>
        <w:noBreakHyphen/>
        <w:t>23</w:t>
        <w:noBreakHyphen/>
        <w:t>120, AS AMENDED, RELATING TO GENERAL ASSEMBLY REVIEW OF REGULATIONS, SO AS TO REQUIRE AN AGENCY SUBMITTING A REGULATION FOR REVIEW TO ALSO SUBMIT THE DOCUMENTS AN AGENCY IS REQUIRED TO PREPARE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1)</w:t>
        <w:tab/>
        <w:t>a vibrant and growing small business sector is critical to creating jobs in a dynamic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2)</w:t>
        <w:tab/>
        <w:t>small businesses bear a disproportionate share of regulatory costs and bu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3)</w:t>
        <w:tab/>
        <w:t>fundamental changes needed in the regulatory and enforcement culture of state agencies to make them more responsive to small business can be made without compromising the statutory missions of th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4)</w:t>
        <w:tab/>
        <w:t>when adopting regulations to protect the health, safety, and economic welfare of this State, state agencies shall seek to achieve statutory goals as effectively and efficiently as possible without imposing unnecessary burdens on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5)</w:t>
        <w:tab/>
        <w:t>uniform regulatory and reporting requirements impose unnecessary and disproportionately burdensome demands, including legal, accounting, and consulting costs, upon small businesses with limite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6)</w:t>
        <w:tab/>
        <w:t>the failure to recognize differences in the scale and resources of regulated businesses adversely affects competition in the marketplace, discourages innovation, and restricts improvements in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7)</w:t>
        <w:tab/>
        <w:t>unnecessary regulations create entry barriers in many industries and discourage potential entrepreneurs from introducing beneficial products and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8)</w:t>
        <w:tab/>
        <w:t>the practice of treating all regulated businesses as equivalent leads to inefficient use of regulatory agency resources, enforcement problems, and actions inconsistent with the legislative intent of health, safety, environmental, and economic welfare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9)</w:t>
        <w:tab/>
        <w:t>alternative regulatory approaches that do not conflict with the stated objective of applicable statutes are available to minimize the significant economic impact of rules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process by which state regulations are developed and adopted must be reformed to require agencies to solicit the ideas and comments of small businesses, to examine the impact of proposed and existing rules on these businesses, and to review the continued need for exist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117.</w:t>
        <w:tab/>
        <w:t>(A)</w:t>
        <w:tab/>
        <w:t>This act may be cited as the ‘Small Business Regulatory Flexibilit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 ‘small business’ means a commercial retail service, or industry entity, including its affili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s independently owned and op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mploys fewer than one hundred fulltime employees or has gross annual sales of less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Before an agency submits to the General Assembly for review a regulation that may have an adverse impact on small businesses, the agency shall prep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 economic impact statement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w:t>
        <w:tab/>
        <w:t>an identification and estimate of the number of small businesses subject to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i)</w:t>
        <w:tab/>
        <w:t>the projected reporting, recordkeeping, and other administrative costs required for compliance with the proposed regulation, including the type of professional skills necessary for preparation of the report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a statement of the probable effect on impacted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v)</w:t>
        <w:tab/>
        <w:t>a description of less intrusive or less costly alternative methods of achieving the purpose of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a regulatory flexibility analysis in which the agency, where consistent with health, safety, and environmental and economic welfare, shall </w:t>
        <w:tab/>
        <w:t>consider utilizing regulatory methods that accomplish the objectives of applicable statutes while minimizing adverse impact on small businesses.  The agency shall consider, without limitation, each of the following methods of reducing the impact of the proposed regulation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w:t>
        <w:tab/>
        <w:t>establishment of less stringent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i)</w:t>
        <w:tab/>
        <w:t>establishment of less stringent schedules or deadlines for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consolidation or simplification of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v)</w:t>
        <w:tab/>
        <w:t>establishment of performance standards for small businesses to replace design or operational standards required in the proposed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v)</w:t>
        <w:tab/>
        <w:t>exemption of small businesses from all or a part of the requirements contained i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fore an agency prepares the economic impact statement and the regulatory flexibility analysis, required by subsection (C)(1)(a) and (b) respectively, on a regulation that may have an adverse impact on small businesses, the agency shall notify the Division of Research and Statistical Services in the State Budget and Control Board of its intent to submit the regulation.  The division shall advise and assist agencies in complying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small business that is adversely affected or aggrieved by final agency action in connection with a regulation subject to this section is entitled to judicial review of agency compliance with the requirements of this section.  A small business may seek that review during the period beginning on the date of final agency action and ending one year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Within four years of the effective date of this section,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  The agency may extend the completion date by one year at a time for a total of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gulations which take effect on or after the effective date of this section must be reviewed within five years of the publication of the final regulation in the State Register and every five years after that to ensure that they minimize economic impact on small businesses in a manner consistent with the stated objectives of applicabl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reviewing regulations to minimize their economic impact on small businesses, the agency shall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ontinued need for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nature of complaints or comments received concerning the regulation fro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omplexit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xtent to which the regulation overlaps, duplicates, or conflicts with other federal, state, and local governmental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length of time since the regulation has been evaluated or the degree to which technology, economic conditions, or other factors have changed in the area affected by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 agency may promulgate an emergency regulation pursuant to Section 1</w:t>
        <w:noBreakHyphen/>
        <w:t>23</w:t>
        <w:noBreakHyphen/>
        <w:t xml:space="preserve">130, notwithstanding that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otherwise would be subjec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10(7) of the 1976 Code, as added by Act 50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ubstantial economic impact’ means a financial impact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mmercial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tail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 service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small businesses, as defined in Section 1</w:t>
        <w:noBreakHyphen/>
        <w:t>23</w:t>
        <w:noBreakHyphen/>
        <w:t>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f)</w:t>
      </w:r>
      <w:r>
        <w:rPr/>
        <w:tab/>
        <w:t xml:space="preserve">consumers of a product or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f)</w:t>
      </w:r>
      <w:r>
        <w:rPr>
          <w:u w:val="single"/>
        </w:rPr>
        <w:t>(g)</w:t>
      </w:r>
      <w:r>
        <w:rPr/>
        <w:tab/>
        <w:t>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w:t>
        <w:noBreakHyphen/>
        <w:t>23</w:t>
        <w:noBreakHyphen/>
        <w:t>120(B) of the 1976 Code, as last amended by Act 231 of 2002,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copy of the economic impact statement as provided for in Section 1</w:t>
        <w:noBreakHyphen/>
        <w:t>23</w:t>
        <w:noBreakHyphen/>
        <w:t>117(C)(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copy of the regulatory flexibility analysis, as provided for in Section 1</w:t>
        <w:noBreakHyphen/>
        <w:t>23</w:t>
        <w:noBreakHyphen/>
        <w:t>117(C)(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36:00Z</dcterms:created>
  <dc:creator>pt</dc:creator>
  <dc:description/>
  <dc:language>en-US</dc:language>
  <cp:lastModifiedBy>nsc</cp:lastModifiedBy>
  <cp:lastPrinted>2003-04-30T12:22:00Z</cp:lastPrinted>
  <dcterms:modified xsi:type="dcterms:W3CDTF">2003-05-01T14: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