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Tripp, G.R. Smith and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30) to amend the Code of Laws of South Carolina, 1976, by adding Section 1</w:t>
        <w:noBreakHyphen/>
        <w:t>23</w:t>
        <w:noBreakHyphen/>
        <w:t>117 so as to provide flexibility in the promulgation of regulations that adversely imp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16"/>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9)</w:t>
        <w:tab/>
        <w:t>alternative regulatory approaches that do not conflict with the stated objective of applicable statutes are available to minimize the significant economic impact of regulation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0)</w:t>
        <w:tab/>
        <w:t>the process by which state regulations are developed and adopted must be reformed to require agencies to solicit the ideas and comments of small businesses, to examine the impact of proposed and existing regulations on these businesses, and to review the continued need for exist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2.</w:t>
        <w:tab/>
        <w:t>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Small Business Regulatory Flex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70.</w:t>
        <w:tab/>
        <w:t>(A)</w:t>
        <w:tab/>
        <w:t xml:space="preserve">This article may be cited as the ‘South Carolina Small Business Regulatory Flexibility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As used in this article ‘small business’ means a commercial retail service, industry entity, or nonprofit corporation,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s, if a commercial retail service or industry service,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employs fewer than one hundred full</w:t>
        <w:noBreakHyphen/>
        <w:t>time employees or has gross annual sales or program service revenu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Before an agency submits to the General Assembly for review a regulation that may have a significant adverse impact on small businesses, the agency, if directed by the Small Business Regulatory Review Committee,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the projected reporting, record 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statement of the economic impact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A small business that is adversely impacted or aggrieved in connection with the promulgation of a regulation is entitled to judicial review of agency compliance with the requirements of this article.  A small business may seek that review during the period beginning on the date of final agenc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Regulations that take effect on or after the effective date of this article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G)</w:t>
        <w:tab/>
        <w:t>An agency may promulgate an emergency regulation pursuant to Section 1</w:t>
        <w:noBreakHyphen/>
        <w:t>23</w:t>
        <w:noBreakHyphen/>
        <w:t>130, notwithstanding that the regulation otherwise would be subjec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80</w:t>
        <w:tab/>
        <w:t>(A)(1)</w:t>
        <w:tab/>
        <w:t>There is established a Small Business Regulatory Review Committee within the South Carolina Department of Commerce.  For purposes of this article, ‘committee’ is the Small Business Regulatory Review Committee and ‘department’ i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duties of the committee, in determining if a proposed permanent regulation has a significant impact on small business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direct the promulgating agency to prepare the regulatory flexibility analysis described in Section 1</w:t>
        <w:noBreakHyphen/>
        <w:t>23</w:t>
        <w:noBreakHyphen/>
        <w:t>270(C)(1) no later than the end of the public comment period that follows the notice of proposed regulation, as provided in Section 1</w:t>
        <w:noBreakHyphen/>
        <w:t>23</w:t>
        <w:noBreakHyphen/>
        <w:t xml:space="preserve">110(A)(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117(C)(1) is critical in the committee’s determination that a proposed permanent regulation has a significant adverse impact on small business.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 xml:space="preserve"> (i)</w:t>
        <w:tab/>
        <w:t>within the review and comment period, shall perform a final assessment report of the regulation on small businesses within sixty days of a request for assessment by the committee, and the promulgating agency has sixty days to complete a regulatory flexibility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120(A) also must be tolled until the time that both analyses are prepared and presen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is subsection does not limit the committee’s ability to petition a state agency to amend, revise, or revoke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Staff support for the committee must be provided by the department.  The department shall act only as a coordinator for the committee, and may not provide legal counsel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ttee shall consist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iv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ree members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ree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n addition, the Chairman of the Labor, Commerce and Industry Committee of the South Carolina Senate and the Chairman of the Labor, Commerce and Industry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ppointments to the committee must be representative of a variety of small businesses in this State.  All appointed members shall be either current or former owners or officers of a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The initial appointments to the committee must be made within sixty days from the effective date of this act.  The department shall provide the name and address of each appointee to the Governor, the President Pro Tempore of the Senate, the Speaker of the House of Representatives, and the Chairmen of the House and Senate Labor, Commerce and Indust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Members initially appointed to the committee shall serve for terms ending December 31, 2005.  Thereafter, appointed members shall serve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Governor shall appoint the initial chairman of the committee from the appointed members for a term ending December 31, 2006, and shall appoint subsequent chairs of the committee from the appointed members for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committee shall meet as determined by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A majority of the voting members of the committee constitutes a quorum to do business.  The concurrence of a majority of the members of the committee present and voting is necessary for an action of the committee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5)</w:t>
        <w:tab/>
        <w:t>An appointed committee member may not serve more than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90.</w:t>
        <w:tab/>
        <w:t>(A)</w:t>
        <w:tab/>
        <w:t>For promulgated regulations, the committee may file a written petition with the agency that has promulgated the regulations opposing all or part of a regulation that has a significant adverse effe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the actual impact on small business was not reflected in, or significantly exceeded, the economic impact statement formulated by the Office of Research and Statistics, pursuant to Section 1</w:t>
        <w:noBreakHyphen/>
        <w:t>23</w:t>
        <w:noBreakHyphen/>
        <w:t>28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actual impact was not previously considered by the agency in its economic impact statement formulated pursuant to Section 1</w:t>
        <w:noBreakHyphen/>
        <w:t>23</w:t>
        <w:noBreakHyphen/>
        <w:t>270(C) or its regulatory flexibility analysis formulated pursuant to Section 1</w:t>
        <w:noBreakHyphen/>
        <w:t>23</w:t>
        <w:noBreakHyphen/>
        <w:t>280(A)(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technology, economic conditions, or other relevant factors justifying the purpose for the regulations have changed or no longer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If the committee recommends that an agency initiate regulation proceedings for a reason provided in subsection (C), the committee shall submit to the Speaker of the House of Representatives and the President Pro Tempore of the Senate an evaluation report and the agency’s response as provided in Section 1</w:t>
        <w:noBreakHyphen/>
        <w:t>23</w:t>
        <w:noBreakHyphen/>
        <w:t>290(B).  The General Assembly may take later action in response to the evaluation report and the agency’s response as the General Assembly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1)</w:t>
        <w:tab/>
        <w:t>Notwithstanding another provision of law, an agency authorized to assess administrative penalties or administrative fines upon a business may waive or reduce an administrative penalty or administrative fine for a violation of a regulation by a small busines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small business corrects the violation within thirty days or less after receipt of a notice of violation or c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 xml:space="preserve"> violation was the result of an excusable misunderstanding of the agency’s interpretation of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 small business has been notified previously of the violation of a regulation by the agency pursuant to Section 1</w:t>
        <w:noBreakHyphen/>
        <w:t>23</w:t>
        <w:noBreakHyphen/>
        <w:t>290(E)(1) and has been given an opportunity to correct the violation on a previ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a small business fails to exercise good faith in complying with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violation involves wilful or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violation results in imminent or adverse health, safety, or environmental imp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the penalty or fine is assessed pursuant to a federal law or regulation, for which a waiver or reduction is not authorized by th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w:t>
        <w:tab/>
        <w:t>The Governor by Executive Order, or the General Assembly by joint resolution, or the committee pursuant to Section 1</w:t>
        <w:noBreakHyphen/>
        <w:t>23</w:t>
        <w:noBreakHyphen/>
        <w:t>119, may request an agency to review its regulations to determine if the regulations in question should be amended, repealed, or redrafted.  The agency must respond to requests from the Governor or the General Assembly within ninety calendar days of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300.</w:t>
        <w:tab/>
        <w:t>This article does not apply to proposed 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is stricter than the requirements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7)</w:t>
        <w:tab/>
        <w:t>‘Substantial economic impact’ means a financial impac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commerc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retai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service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 xml:space="preserve">consumers of a product or service; </w:t>
      </w:r>
      <w:r>
        <w:rPr>
          <w:strike/>
          <w:szCs w:val="16"/>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f)</w:t>
        <w:tab/>
        <w:t>taxpayers</w:t>
      </w:r>
      <w:r>
        <w:rPr>
          <w:strike/>
          <w:szCs w:val="16"/>
        </w:rPr>
        <w:t>.</w:t>
      </w:r>
      <w:r>
        <w:rPr>
          <w:szCs w:val="16"/>
          <w:u w:val="single"/>
        </w:rPr>
        <w:t>;</w:t>
      </w:r>
      <w:r>
        <w:rPr>
          <w:szCs w:val="16"/>
        </w:rPr>
        <w:t xml:space="preserve"> </w:t>
      </w:r>
      <w:r>
        <w:rPr>
          <w:szCs w:val="16"/>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g)</w:t>
      </w:r>
      <w:r>
        <w:rPr>
          <w:szCs w:val="16"/>
        </w:rPr>
        <w:tab/>
      </w:r>
      <w:r>
        <w:rPr>
          <w:szCs w:val="16"/>
          <w:u w:val="single"/>
        </w:rPr>
        <w:t>small businesses as defined in Section 1</w:t>
        <w:noBreakHyphen/>
        <w:t>23</w:t>
        <w:noBreakHyphen/>
        <w:t>270.</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4.</w:t>
        <w:tab/>
        <w:t>Section 1</w:t>
        <w:noBreakHyphen/>
        <w:t>23</w:t>
        <w:noBreakHyphen/>
        <w:t>120(A)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w:t>
        <w:tab/>
      </w:r>
      <w:r>
        <w:rPr/>
        <w:t xml:space="preserve">All regulations except those specifically exempted </w:t>
      </w:r>
      <w:r>
        <w:rPr>
          <w:strike/>
        </w:rPr>
        <w:t>under</w:t>
      </w:r>
      <w:r>
        <w:rPr/>
        <w:t xml:space="preserve"> </w:t>
      </w:r>
      <w:r>
        <w:rPr>
          <w:u w:val="single"/>
        </w:rPr>
        <w:t>pursuant to</w:t>
      </w:r>
      <w:r>
        <w:rPr/>
        <w:t xml:space="preserve"> this section must be submitted to the General Assembly for review in accordance with this article, but </w:t>
      </w:r>
      <w:r>
        <w:rPr>
          <w:strike/>
        </w:rPr>
        <w:t>no</w:t>
      </w:r>
      <w:r>
        <w:rPr/>
        <w:t xml:space="preserve"> </w:t>
      </w:r>
      <w:r>
        <w:rPr>
          <w:u w:val="single"/>
        </w:rPr>
        <w:t>a</w:t>
      </w:r>
      <w:r>
        <w:rPr/>
        <w:t xml:space="preserve"> regulation </w:t>
      </w:r>
      <w:r>
        <w:rPr>
          <w:strike/>
        </w:rPr>
        <w:t xml:space="preserve">may </w:t>
      </w:r>
      <w:r>
        <w:rPr>
          <w:u w:val="single"/>
        </w:rPr>
        <w:t>must not</w:t>
      </w:r>
      <w:r>
        <w:rPr/>
        <w:t xml:space="preserve"> be submitted to the General Assembly more than one year after publication of the drafting notice initiating the regulation pursuant to Section 1</w:t>
        <w:noBreakHyphen/>
        <w:t>23</w:t>
        <w:noBreakHyphen/>
        <w:t>110</w:t>
      </w:r>
      <w:r>
        <w:rPr>
          <w:u w:val="single"/>
        </w:rPr>
        <w:t>, except those regulations requiring a final assessment report as provided in Sections 1</w:t>
        <w:noBreakHyphen/>
        <w:t>23</w:t>
        <w:noBreakHyphen/>
        <w:t>270 and 1</w:t>
        <w:noBreakHyphen/>
        <w:t>23</w:t>
        <w:noBreakHyphen/>
        <w:t>280</w:t>
      </w:r>
      <w:r>
        <w:rPr/>
        <w:t xml:space="preserve">.  A regulation submitted to the General Assembly for review </w:t>
      </w:r>
      <w:r>
        <w:rPr>
          <w:strike/>
        </w:rPr>
        <w:t>may</w:t>
      </w:r>
      <w:r>
        <w:rPr/>
        <w:t xml:space="preserve"> </w:t>
      </w:r>
      <w:r>
        <w:rPr>
          <w:u w:val="single"/>
        </w:rPr>
        <w:t>must</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5.</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w:t>
        <w:tab/>
        <w:t>a copy of the economic impact statement, as provided in Section 1</w:t>
        <w:noBreakHyphen/>
        <w:t>23</w:t>
        <w:noBreakHyphen/>
        <w:t>270</w:t>
        <w:noBreakHyphen/>
        <w:t xml:space="preserve">(C)(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  )</w:t>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w:t>
        <w:tab/>
        <w:t>6.</w:t>
        <w:tab/>
        <w:t>Upon approval by the Governor, this act takes effect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Health &amp; Environmental Control and the Department of Labor, Licensing and Regulation have been contacted concerning any potential fiscal impact.  Information concerning an impact on these agencies will be forwarded upon receipt and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ivision of Research &amp;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indicates the division will require an additional position (Program Coordinator) with salary and employer contributions in the amount of $44,353 from the General Fund of the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sz w:val="28"/>
        </w:rPr>
        <w:t xml:space="preserve"> </w:t>
      </w: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alternative regulatory approaches that do not conflict with the stated objective of applicable statutes are available to minimize the significant economic impact of rule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process by which state regulations are developed and adopted must be reformed to require agencies to solicit the ideas and comments of small businesses, to examine the impact of proposed and existing rules on these businesses, and to review the continued need for exist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117.</w:t>
        <w:tab/>
        <w:t>(A)</w:t>
        <w:tab/>
        <w:t>This act may be cited as the ‘Small Business Regulatory Flexi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small business’ means a commercial retail service, or industry entity,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s fewer than one hundred fulltime employees or has gross annual sal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an agency submits to the General Assembly for review a regulation that may have an adverse impact on small businesses, the agency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the projected reporting, record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tatement of the probable effect on impacted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a regulatory flexibility analysis in which the agency, where consistent with health, safety, and environmental and economic welfare, shall </w:t>
        <w:tab/>
        <w:t>consider utilizing regulatory methods that accomplish the objectives of applicable statutes while minimizing adverse impact on small businesses.  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fore an agency prepares the economic impact statement and the regulatory flexibility analysis, required by subsection (C)(1)(a) and (b) respectively, on a regulation that may have an adverse impact on small businesses, the agency shall notify the Division of Research and Statistical Services in the State Budget and Control Board of its intent to submit the regulation.  The division shall advise and assist agencies in complying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mall business that is adversely affected or aggrieved by final agency action in connection with a regulation subject to this section is entitled to judicial review of agency compliance with the requirements of this section.  A small business may seek that review during the period beginning on the date of final agency action and ending one year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Within four years of the effective date of this section,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  The agency may extend the completion date by one year at a time for a total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gulations which take effect on or after the effective date of this section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agency may promulgate an emergency regulation pursuant to Section 1</w:t>
        <w:noBreakHyphen/>
        <w:t>23</w:t>
        <w:noBreakHyphen/>
        <w:t xml:space="preserve">130, notwithstanding that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therwise would be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ubstantial economic impact’ means a financial impac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mmerc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tai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 service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mall businesses, as defined in Section 1</w:t>
        <w:noBreakHyphen/>
        <w:t>23</w:t>
        <w:noBreakHyphen/>
        <w:t>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f)</w:t>
      </w:r>
      <w:r>
        <w:rPr/>
        <w:tab/>
        <w:t xml:space="preserve">consumers of a product or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f)</w:t>
      </w:r>
      <w:r>
        <w:rPr>
          <w:u w:val="single"/>
        </w:rPr>
        <w:t>(g)</w:t>
      </w:r>
      <w:r>
        <w:rPr/>
        <w:tab/>
        <w:t>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economic impact statement as provided for in Section 1</w:t>
        <w:noBreakHyphen/>
        <w:t>23</w:t>
        <w:noBreakHyphen/>
        <w:t>117(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regulatory flexibility analysis, as provided for in Section 1</w:t>
        <w:noBreakHyphen/>
        <w:t>23</w:t>
        <w:noBreakHyphen/>
        <w:t>117(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2:41:00Z</dcterms:created>
  <dc:creator>pt</dc:creator>
  <dc:description/>
  <dc:language>en-US</dc:language>
  <cp:lastModifiedBy>inss</cp:lastModifiedBy>
  <cp:lastPrinted>2003-04-30T12:22:00Z</cp:lastPrinted>
  <dcterms:modified xsi:type="dcterms:W3CDTF">2004-04-15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