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Tripp, G.R. Smith, Anthon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sz w:val="28"/>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G)</w:t>
        <w:tab/>
        <w:t>An agency may promulgate an emergency regulation pursuant to Section 1</w:t>
        <w:noBreakHyphen/>
        <w:t>23</w:t>
        <w:noBreakHyphen/>
        <w:t>130, notwithstanding that the regulation otherwise would be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duties of the committee, in determining if a proposed permanent regulation has a significant impact on small 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90.</w:t>
        <w:tab/>
        <w:t>(A)</w:t>
        <w:tab/>
        <w:t>For promulgated regulations, the committee may file a written petition with the agency that has promulgated the regulations opposing all or part of a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w:t>
        <w:tab/>
        <w:t>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 xml:space="preserv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w:t>
        <w:tab/>
        <w:t>The Governor by Executive Order, or the General Assembly by joint resolution, or the committee pursuant to Section 1</w:t>
        <w:noBreakHyphen/>
        <w:t>23</w:t>
        <w:noBreakHyphen/>
        <w:t>119, may request an agency to review its regulations to determine if the regulations in question should be amended, repealed, or redrafted.  The agency must respond to requests from the Governor or the General Assembly within ninety calendar days of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300.</w:t>
        <w:tab/>
        <w:t>This article does not apply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 xml:space="preserve">consumers of a product or service; </w:t>
      </w:r>
      <w:r>
        <w:rPr>
          <w:strike/>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f)</w:t>
        <w:tab/>
        <w:t>taxpayers</w:t>
      </w:r>
      <w:r>
        <w:rPr>
          <w:strike/>
          <w:szCs w:val="16"/>
        </w:rPr>
        <w:t>.</w:t>
      </w:r>
      <w:r>
        <w:rPr>
          <w:szCs w:val="16"/>
          <w:u w:val="single"/>
        </w:rPr>
        <w:t>;</w:t>
      </w:r>
      <w:r>
        <w:rPr>
          <w:szCs w:val="16"/>
        </w:rPr>
        <w:t xml:space="preserve">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g)</w:t>
      </w:r>
      <w:r>
        <w:rPr>
          <w:szCs w:val="16"/>
        </w:rPr>
        <w:tab/>
      </w:r>
      <w:r>
        <w:rPr>
          <w:szCs w:val="16"/>
          <w:u w:val="single"/>
        </w:rPr>
        <w:t>small businesses as defined in Section 1</w:t>
        <w:noBreakHyphen/>
        <w:t>23</w:t>
        <w:noBreakHyphen/>
        <w:t>270.</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w:t>
        <w:tab/>
      </w:r>
      <w:r>
        <w:rPr/>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w:t>
        <w:tab/>
        <w:t>a copy of the economic impact statement, as provided in Section 1</w:t>
        <w:noBreakHyphen/>
        <w:t>23</w:t>
        <w:noBreakHyphen/>
        <w:t xml:space="preserve">270 (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SECTION</w:t>
        <w:tab/>
        <w:t>6.</w:t>
        <w:tab/>
        <w:t>Upon approval by the Governor, 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21:00Z</dcterms:created>
  <dc:creator>pt</dc:creator>
  <dc:description/>
  <dc:language>en-US</dc:language>
  <cp:lastModifiedBy>ag1</cp:lastModifiedBy>
  <cp:lastPrinted>2003-04-30T12:22:00Z</cp:lastPrinted>
  <dcterms:modified xsi:type="dcterms:W3CDTF">2004-04-21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