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Tripp, G.R. Smith, Anthony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4--H.</w:t>
        <w:tab/>
        <w:t>[SEC 4/22/04 2: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sz w:val="28"/>
        </w:rPr>
        <w:t xml:space="preserve"> </w:t>
      </w:r>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23</w:t>
        <w:noBreakHyphen/>
        <w:t>117 SO AS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PROVIDE FOR EMERGENCY REGULATIONS; TO AMEND SECTION 1</w:t>
        <w:noBreakHyphen/>
        <w:t>23</w:t>
        <w:noBreakHyphen/>
        <w:t>10, RELATING TO DEFINITIONS IN CONNECTION WITH THE PROMULGATION OF REGULATIONS, SO AS TO INCLUDE “SMALL BUSINESSES” AND A REFERENCE TO SECTION 1</w:t>
        <w:noBreakHyphen/>
        <w:t>23</w:t>
        <w:noBreakHyphen/>
        <w:t>117; AND TO AMEND SECTION 1</w:t>
        <w:noBreakHyphen/>
        <w:t>23</w:t>
        <w:noBreakHyphen/>
        <w:t>120, AS AMENDED, RELATING TO GENERAL ASSEMBLY REVIEW OF REGULATIONS, SO AS TO REQUIRE AN AGENCY SUBMITTING A REGULATION FOR REVIEW TO ALSO SUBMIT THE DOCUMENTS AN AGENCY IS REQUIRED TO PREPARE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1)</w:t>
        <w:tab/>
        <w:t>a vibrant and growing small business sector is critical to creating jobs in a dynamic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2)</w:t>
        <w:tab/>
        <w:t>small businesses bear a disproportionate share of regulatory costs and bu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3)</w:t>
        <w:tab/>
        <w:t>fundamental changes needed in the regulatory and enforcement culture of state agencies to make them more responsive to small business can be made without compromising the statutory missions of th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4)</w:t>
        <w:tab/>
        <w:t>when adopting regulations to protect the health, safety, and economic welfare of this State, state agencies shall seek to achieve statutory goals as effectively and efficiently as possible without imposing unnecessary burdens on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5)</w:t>
        <w:tab/>
        <w:t>uniform regulatory and reporting requirements impose unnecessary and disproportionately burdensome demands, including legal, accounting, and consulting costs, upon small businesses with limite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6)</w:t>
        <w:tab/>
        <w:t>the failure to recognize differences in the scale and resources of regulated businesses adversely affects competition in the marketplace, discourages innovation, and restricts improvements in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7)</w:t>
        <w:tab/>
        <w:t>unnecessary regulations create entry barriers in many industries and discourage potential entrepreneurs from introducing beneficial products and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8)</w:t>
        <w:tab/>
        <w:t>the practice of treating all regulated businesses as equivalent leads to inefficient use of regulatory agency resources, enforcement problems, and actions inconsistent with the legislative intent of health, safety, environmental, and economic welfare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9)</w:t>
        <w:tab/>
        <w:t>alternative regulatory approaches that do not conflict with the stated objective of applicable statutes are available to minimize the significant economic impact of regulations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10)</w:t>
        <w:tab/>
        <w:t>the process by which state regulations are developed and adopted must be reformed to require agencies to solicit the ideas and comments of small businesses, to examine the impact of proposed and existing regulations on these businesses, and to review the continued need for exist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2.</w:t>
        <w:tab/>
        <w:t>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tab/>
        <w:t>Small Business Regulatory Flex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1</w:t>
        <w:noBreakHyphen/>
        <w:t>23</w:t>
        <w:noBreakHyphen/>
        <w:t>270.</w:t>
        <w:tab/>
        <w:t>(A)</w:t>
        <w:tab/>
        <w:t xml:space="preserve">This article may be cited as the ‘South Carolina Small Business Regulatory Flexibility Act of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As used in this article ‘small business’ means a commercial retail service, industry entity, or nonprofit corporation, including its affili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is, if a commercial retail service or industry service, independently owned and op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employs fewer than one hundred full</w:t>
        <w:noBreakHyphen/>
        <w:t>time employees or has gross annual sales or program service revenues of less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Before an agency submits to the General Assembly for review a regulation that may have a significant adverse impact on small businesses, the agency, if directed by the Small Business Regulatory Review Committee, shall prep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an economic impact statement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an identification and estimate of the number of small businesses subject to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the projected reporting, record keeping, and other administrative costs required for compliance with the proposed regulation, including the type of professional skills necessary for preparation of the report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c)</w:t>
        <w:tab/>
        <w:t>a statement of the economic impact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d)</w:t>
        <w:tab/>
        <w:t>a description of less intrusive or less costly alternative methods of achieving the purpose of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a regulatory flexibility analysis in which the agency, where consistent with health, safety, and environmental and economic welfare, shall consider utilizing regulatory methods that accomplish the objectives of applicable statutes while minimizing a significant adverse impact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The agency shall consider, without limitation, each of the following methods of reducing the impact of the proposed regulation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w:t>
        <w:tab/>
        <w:t>establishment of less stringent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b)</w:t>
        <w:tab/>
        <w:t>establishment of less stringent schedules or deadlines for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c)</w:t>
        <w:tab/>
        <w:t>consolidation or simplification of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d)</w:t>
        <w:tab/>
        <w:t>establishment of performance standards for small businesses to replace design or operational standards required in the proposed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e)</w:t>
        <w:tab/>
        <w:t>exemption of small businesses from all or a part of the requirements contained i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w:t>
        <w:tab/>
        <w:t>A small business that is adversely impacted or aggrieved in connection with the promulgation of a regulation is entitled to judicial review of agency compliance with the requirements of this article.  A small business may seek that review during the period beginning on the date of final agenc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F)(1)</w:t>
        <w:tab/>
        <w:t>Within five years of the effective date of this article,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Regulations that take effect on or after the effective date of this article must be reviewed within five years of the publication of the final regulation in the State Register and every five years after that to ensure that they minimize economic impact on small businesses in a manner consistent with the stated objectives of applicabl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In reviewing regulations to minimize their economic impact on small businesses, the agency shall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continued need for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nature of complaints or comments received concerning the regulation fro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c)</w:t>
        <w:tab/>
        <w:t>complexit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d)</w:t>
        <w:tab/>
        <w:t>extent to which the regulation overlaps, duplicates, or conflicts with other federal, state, and local governmental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e)</w:t>
        <w:tab/>
        <w:t>length of time since the regulation has been evaluated or the degree to which technology, economic conditions, or other factors have changed in the area affected by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G)</w:t>
        <w:tab/>
        <w:t>An agency may promulgate an emergency regulation pursuant to Section 1</w:t>
        <w:noBreakHyphen/>
        <w:t>23</w:t>
        <w:noBreakHyphen/>
        <w:t>130, notwithstanding that the regulation otherwise would be subjec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1</w:t>
        <w:noBreakHyphen/>
        <w:t>23</w:t>
        <w:noBreakHyphen/>
        <w:t>280.</w:t>
        <w:tab/>
        <w:t>(A)(1)</w:t>
        <w:tab/>
        <w:t>There is established a Small Business Regulatory Review Committee within the South Carolina Department of Commerce.  For purposes of this article, ‘committee’ is the Small Business Regulatory Review Committee and ‘department’ i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The duties of the committee, in determining if a proposed permanent regulation has a significant impact on small business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direct the promulgating agency to prepare the regulatory flexibility analysis described in Section 1</w:t>
        <w:noBreakHyphen/>
        <w:t>23</w:t>
        <w:noBreakHyphen/>
        <w:t>270(C)(1) no later than the end of the public comment period that follows the notice of proposed regulation, as provided in Section 1</w:t>
        <w:noBreakHyphen/>
        <w:t>23</w:t>
        <w:noBreakHyphen/>
        <w:t xml:space="preserve">11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request, at the committee’s discretion, the Office of Research and Statistics of the Budget and Control Board to prepare a final assessment report, as provided in Section 1</w:t>
        <w:noBreakHyphen/>
        <w:t>23</w:t>
        <w:noBreakHyphen/>
        <w:t>115(B), of the proposed permanent regulation no later than the end of the public comment period that follows the notice of proposed regulation, as provided in Section 1</w:t>
        <w:noBreakHyphen/>
        <w:t>23</w:t>
        <w:noBreakHyphen/>
        <w:t>110(A)(3).  The committee may request a final assessment report from the Office of Research and Statistics only in cases where the committee determines that information in addition to the agency’s economic impact as provided in Section 1</w:t>
        <w:noBreakHyphen/>
        <w:t>23</w:t>
        <w:noBreakHyphen/>
        <w:t>117(C)(1) is critical in the committee’s determination that a proposed permanent regulation has a significant adverse impact on small business.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w:t>
        <w:tab/>
        <w:tab/>
        <w:t>within the review and comment period, shall perform a final assessment report of the regulation on small businesses within sixty days of a request for assessment by the committee, and the promulgating agency has sixty days to complete a regulatory flexibility analy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i)</w:t>
        <w:tab/>
        <w:t>may request additional information from the agency.  The sixty</w:t>
        <w:noBreakHyphen/>
        <w:t>day final assessment report deadline must be tolled until the time that the Office of Research and Statistics receives the requested additional information.  The one</w:t>
        <w:noBreakHyphen/>
        <w:t>year deadline for submission of regulations to the General Assembly as provided in Section 1</w:t>
        <w:noBreakHyphen/>
        <w:t>23</w:t>
        <w:noBreakHyphen/>
        <w:t>120(A) also must be tolled until the time that both analyses are prepared and presented to th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c)</w:t>
        <w:tab/>
        <w:t>submit to the promulgating agency, no later than thirty days after receipt of the regulatory flexibility analysis prepared by the promulgating agency and, if requested by the committee, after receipt of the final assessment report prepared by the Office of Research and Statistics, a written statement advising the agency that a proposed permanent regulation has a significant adverse impact on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is subsection does not limit the committee’s ability to petition a state agency to amend, revise, or revoke an existing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4)</w:t>
        <w:tab/>
        <w:t>Staff support for the committee must be provided by the department.  The department shall act only as a coordinator for the committee, and may not provide legal counsel f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The committee shall consist of eleven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five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three members to b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ree member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In addition, the Chairman of the Labor, Commerce and Industry Committee of the South Carolina Senate and the Chairman of the Labor, Commerce and Industry Committee of the South Carolina House of Representatives, or their designees, shall serve as nonvoting, ex officio members of the committee.  During the committee review process, the director, or his designee, of the promulgating agency shall be available at the request of the committee for comment o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Appointments to the committee must be representative of a variety of small businesses in this State.  All appointed members shall be either current or former owners or officers of a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w:t>
        <w:tab/>
        <w:t>The initial appointments to the committee must be made within sixty days from the effective date of this act.  The department shall provide the name and address of each appointee to the Governor, the President Pro Tempore of the Senate, the Speaker of the House of Representatives, and the Chairmen of the House and Senate Labor, Commerce and Indust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F)(1)</w:t>
        <w:tab/>
        <w:t>Members initially appointed to the committee shall serve for terms ending December 31, 2005.  Thereafter, appointed members shall serve two</w:t>
        <w:noBreakHyphen/>
        <w:t>year terms that expire on December thirty</w:t>
        <w:noBreakHyphen/>
        <w:t>first of the secon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The Governor shall appoint the initial chairman of the committee from the appointed members for a term ending December 31, 2006, and shall appoint subsequent chairs of the committee from the appointed members for two</w:t>
        <w:noBreakHyphen/>
        <w:t>year terms that expire on December thirty</w:t>
        <w:noBreakHyphen/>
        <w:t>first of the secon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e committee shall meet as determined by it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4)</w:t>
        <w:tab/>
        <w:t>A majority of the voting members of the committee constitutes a quorum to do business.  The concurrence of a majority of the members of the committee present and voting is necessary for an action of the committee to b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5)</w:t>
        <w:tab/>
        <w:t>An appointed committee member may not serve more than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1</w:t>
        <w:noBreakHyphen/>
        <w:t>23</w:t>
        <w:noBreakHyphen/>
        <w:t>290.</w:t>
        <w:tab/>
        <w:t>(A)</w:t>
        <w:tab/>
        <w:t>For promulgated regulations, the committee may file a written petition with the agency that has promulgated the regulations opposing all or part of a regulation that has a significant adverse effect on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Within sixty days after the receipt of the petition, the agency shall determine whether the impact statement or the public hearing addressed the actual and significant impact on small business or if conditions justifying the regulation have changed.  The agency shall submit a written response of its determination to the committee within sixty days after receipt of the petition.  If the agency determines that the petition merits the amendment, revision, or revocation of a regulation, the agency may initiate proceedings in accordance with the applicable requirement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If the agency determines that the petition does not merit the amendment or repeal of a regulation, the committee promptly shall convene a meeting for the purpose of determining whether to recommend that the agency initiate proceedings to amend or repeal the regulation in accordance with the Administrative Procedures Act.  The review must be based upon the actual record presented to the agency.  The committee shall base its recommendation on any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the actual impact on small business was not reflected in, or significantly exceeded, the economic impact statement formulated by the Office of Research and Statistics, pursuant to Section 1</w:t>
        <w:noBreakHyphen/>
        <w:t>23</w:t>
        <w:noBreakHyphen/>
        <w:t>28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the actual impact was not previously considered by the agency in its economic impact statement formulated pursuant to Section 1</w:t>
        <w:noBreakHyphen/>
        <w:t>23</w:t>
        <w:noBreakHyphen/>
        <w:t>270(C) or its regulatory flexibility analysis formulated pursuant to Section 1</w:t>
        <w:noBreakHyphen/>
        <w:t>23</w:t>
        <w:noBreakHyphen/>
        <w:t>280(A)(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e technology, economic conditions, or other relevant factors justifying the purpose for the regulations have changed or no longer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If the committee recommends that an agency initiate regulation proceedings for a reason provided in subsection (C), the committee shall submit to the Speaker of the House of Representatives and the President Pro Tempore of the Senate an evaluation report and the agency’s response as provided in Section 1</w:t>
        <w:noBreakHyphen/>
        <w:t>23</w:t>
        <w:noBreakHyphen/>
        <w:t>290(B).</w:t>
        <w:tab/>
        <w:t>The General Assembly may take later action in response to the evaluation report and the agency’s response as the General Assembly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1)</w:t>
        <w:tab/>
        <w:t>Notwithstanding another provision of law, an agency authorized to assess administrative penalties or administrative fines upon a business may waive or reduce an administrative penalty or administrative fine for a violation of a regulation by a small busines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small business corrects the violation within thirty days or less after receipt of a notice of violation or cit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 xml:space="preserve"> violation was the result of an excusable misunderstanding of the agency’s interpretation of a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Item (1)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a small business has been notified previously of the violation of a regulation by the agency pursuant to Section 1</w:t>
        <w:noBreakHyphen/>
        <w:t>23</w:t>
        <w:noBreakHyphen/>
        <w:t>290(E)(1) and has been given an opportunity to correct the violation on a previous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a small business fails to exercise good faith in complying with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c)</w:t>
        <w:tab/>
        <w:t>a violation involves wilful or crimi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d)</w:t>
        <w:tab/>
        <w:t>a violation results in imminent or adverse health, safety, or environmental imp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e)</w:t>
        <w:tab/>
        <w:t>the penalty or fine is assessed pursuant to a federal law or regulation, for which a waiver or reduction is not authorized by the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F)</w:t>
        <w:tab/>
        <w:t>The Governor by Executive Order, or the General Assembly by joint resolution, or the committee pursuant to Section 1</w:t>
        <w:noBreakHyphen/>
        <w:t>23</w:t>
        <w:noBreakHyphen/>
        <w:t>119, may request an agency to review its regulations to determine if the regulations in question should be amended, repealed, or redrafted.  The agency must respond to requests from the Governor or the General Assembly within ninety calendar days of receip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1</w:t>
        <w:noBreakHyphen/>
        <w:t>23</w:t>
        <w:noBreakHyphen/>
        <w:t>300.</w:t>
        <w:tab/>
        <w:t>This article does not apply to proposed regulations by an agency to implement a statute or ordinance that does not require an agency to interpret or describe the requirements of the statute or ordinance, such as state legislative or federally mandated provisions that do not allow discretion to consider less restrictive alternatives or to a federal regulation that has gone through the federal regulatory flexibility act, if the federal review process is the same as or is stricter than the requirements of the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3.</w:t>
        <w:tab/>
        <w:t>Section 1</w:t>
        <w:noBreakHyphen/>
        <w:t>23</w:t>
        <w:noBreakHyphen/>
        <w:t>10(7) of the 1976 Code, as added by Act 50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7)</w:t>
        <w:tab/>
        <w:t>‘Substantial economic impact’ means a financial impac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w:t>
        <w:tab/>
        <w:t>commerc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b)</w:t>
        <w:tab/>
        <w:t>retai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c)</w:t>
        <w:tab/>
        <w:t>service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d)</w:t>
        <w:tab/>
        <w:t>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e)</w:t>
        <w:tab/>
        <w:t xml:space="preserve">consumers of a product or service; </w:t>
      </w:r>
      <w:r>
        <w:rPr>
          <w:strike/>
          <w:szCs w:val="16"/>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f)</w:t>
        <w:tab/>
        <w:t>taxpayers</w:t>
      </w:r>
      <w:r>
        <w:rPr>
          <w:strike/>
          <w:szCs w:val="16"/>
        </w:rPr>
        <w:t>.</w:t>
      </w:r>
      <w:r>
        <w:rPr>
          <w:szCs w:val="16"/>
          <w:u w:val="single"/>
        </w:rPr>
        <w:t>;</w:t>
      </w:r>
      <w:r>
        <w:rPr>
          <w:szCs w:val="16"/>
        </w:rPr>
        <w:t xml:space="preserve"> </w:t>
      </w:r>
      <w:r>
        <w:rPr>
          <w:szCs w:val="16"/>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g)</w:t>
      </w:r>
      <w:r>
        <w:rPr>
          <w:szCs w:val="16"/>
        </w:rPr>
        <w:tab/>
      </w:r>
      <w:r>
        <w:rPr>
          <w:szCs w:val="16"/>
          <w:u w:val="single"/>
        </w:rPr>
        <w:t>small businesses as defined in Section 1</w:t>
        <w:noBreakHyphen/>
        <w:t>23</w:t>
        <w:noBreakHyphen/>
        <w:t>270.</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4.</w:t>
        <w:tab/>
        <w:t>Section 1</w:t>
        <w:noBreakHyphen/>
        <w:t>23</w:t>
        <w:noBreakHyphen/>
        <w:t>120(A)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w:t>
        <w:tab/>
      </w:r>
      <w:r>
        <w:rPr/>
        <w:t xml:space="preserve">All regulations except those specifically exempted </w:t>
      </w:r>
      <w:r>
        <w:rPr>
          <w:strike/>
        </w:rPr>
        <w:t>under</w:t>
      </w:r>
      <w:r>
        <w:rPr/>
        <w:t xml:space="preserve"> </w:t>
      </w:r>
      <w:r>
        <w:rPr>
          <w:u w:val="single"/>
        </w:rPr>
        <w:t>pursuant to</w:t>
      </w:r>
      <w:r>
        <w:rPr/>
        <w:t xml:space="preserve"> this section must be submitted to the General Assembly for review in accordance with this article, but </w:t>
      </w:r>
      <w:r>
        <w:rPr>
          <w:strike/>
        </w:rPr>
        <w:t>no</w:t>
      </w:r>
      <w:r>
        <w:rPr/>
        <w:t xml:space="preserve"> </w:t>
      </w:r>
      <w:r>
        <w:rPr>
          <w:u w:val="single"/>
        </w:rPr>
        <w:t>a</w:t>
      </w:r>
      <w:r>
        <w:rPr/>
        <w:t xml:space="preserve"> regulation </w:t>
      </w:r>
      <w:r>
        <w:rPr>
          <w:strike/>
        </w:rPr>
        <w:t xml:space="preserve">may </w:t>
      </w:r>
      <w:r>
        <w:rPr>
          <w:u w:val="single"/>
        </w:rPr>
        <w:t>must not</w:t>
      </w:r>
      <w:r>
        <w:rPr/>
        <w:t xml:space="preserve"> be submitted to the General Assembly more than one year after publication of the drafting notice initiating the regulation pursuant to Section 1</w:t>
        <w:noBreakHyphen/>
        <w:t>23</w:t>
        <w:noBreakHyphen/>
        <w:t>110</w:t>
      </w:r>
      <w:r>
        <w:rPr>
          <w:u w:val="single"/>
        </w:rPr>
        <w:t>, except those regulations requiring a final assessment report as provided in Sections 1</w:t>
        <w:noBreakHyphen/>
        <w:t>23</w:t>
        <w:noBreakHyphen/>
        <w:t>270 and 1</w:t>
        <w:noBreakHyphen/>
        <w:t>23</w:t>
        <w:noBreakHyphen/>
        <w:t>280</w:t>
      </w:r>
      <w:r>
        <w:rPr/>
        <w:t xml:space="preserve">.  A regulation submitted to the General Assembly for review </w:t>
      </w:r>
      <w:r>
        <w:rPr>
          <w:strike/>
        </w:rPr>
        <w:t>may</w:t>
      </w:r>
      <w:r>
        <w:rPr/>
        <w:t xml:space="preserve"> </w:t>
      </w:r>
      <w:r>
        <w:rPr>
          <w:u w:val="single"/>
        </w:rPr>
        <w:t>must</w:t>
      </w:r>
      <w:r>
        <w:rPr/>
        <w:t xml:space="preserve">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5.</w:t>
        <w:tab/>
        <w:t>Section 1</w:t>
        <w:noBreakHyphen/>
        <w:t>23</w:t>
        <w:noBreakHyphen/>
        <w:t>120(B) of the 1976 Code, as last amended by Act 231 of 2002,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w:t>
        <w:tab/>
        <w:t>a copy of the economic impact statement, as provided in Section 1</w:t>
        <w:noBreakHyphen/>
        <w:t>23</w:t>
        <w:noBreakHyphen/>
        <w:t xml:space="preserve">270 (C)(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 (  )</w:t>
        <w:tab/>
        <w:t>a copy of the regulatory flexibility analysis, as provided in Section 1</w:t>
        <w:noBreakHyphen/>
        <w:t>23</w:t>
        <w:noBreakHyphen/>
        <w:t xml:space="preserve">270(C)(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SECTION</w:t>
        <w:tab/>
        <w:t>6.</w:t>
        <w:tab/>
        <w:t>Upon approval by the Governor, this act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46:00Z</dcterms:created>
  <dc:creator>pt</dc:creator>
  <dc:description/>
  <dc:language>en-US</dc:language>
  <cp:lastModifiedBy>ag1</cp:lastModifiedBy>
  <cp:lastPrinted>2003-04-30T12:22:00Z</cp:lastPrinted>
  <dcterms:modified xsi:type="dcterms:W3CDTF">2004-04-22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