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9</w:t>
        <w:noBreakHyphen/>
        <w:t>27</w:t>
        <w:noBreakHyphen/>
        <w:t>10 through 49</w:t>
        <w:noBreakHyphen/>
        <w:t>27</w:t>
        <w:noBreakHyphen/>
        <w:t>90, Chapter 27, Title 49 of the 1976 Code are designated Article 1 of Chapter 27, Title 49 and entitled “Lake Wyli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49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10.</w:t>
        <w:tab/>
      </w:r>
      <w:r>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at least two of the county councils of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Lake Wateree Marine Commission or its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er’ means a member of the governing board of the 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counties’ means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ordinance’ means an ordinance substantially identical in content adopted separately by the board in at least two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ke Wateree’ means the impounded body of water in the three counties extending from the Wateree Dam upstream to the Cedar Creek and Rock Creek Dam and is encompassed by approximately two hundred forty</w:t>
        <w:noBreakHyphen/>
        <w:t>two miles of shoreline and having a surface area of approximately thirteen thousand seven hundred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oreline area’ means, except as restricted by a joint ordinance, the area within the participating counties lying within one thousand feet of the mean high</w:t>
        <w:noBreakHyphen/>
        <w:t xml:space="preserve">water line on Lake Wateree.  In addition, the shoreline area includes all islands within Lake Wateree and all peninsulas extending into the waters of Lake Wat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20.</w:t>
        <w:tab/>
        <w:t>At least two of t</w:t>
      </w:r>
      <w:r>
        <w:rPr/>
        <w:t>he three counties may by joint ordinance create the Lake Wateree Marine Commission.  A county not participating in the commission retains its original territorial jurisdict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commission participation falls below two counties, the commission is dissolved and all property of the commission must be distributed to or divided among the participating counties and other public agency or agencies serving the Lake Wateree area.  Distribution must be in a manner considered equitable by the commission and pursuant to a resolution adopted befor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30.</w:t>
        <w:tab/>
        <w:t>U</w:t>
      </w:r>
      <w:r>
        <w:rPr/>
        <w:t>pon its creation, the commission’s governing board must consist of two members from each participating county appointed by the governing body of that county, plus one additional member to be appointed from the county first enacting the joint ordinance.  Appointment of that additional member must rotate among the participating counties after each term in a sequence corresponding to the order in which the counties enacted the ordinances.  Members serve for terms of four years and until their successors are appointed and qualify, except that for the commission’s initial appointments, each participating county’s governing body must designate one of its appointees to serve a two</w:t>
        <w:noBreakHyphen/>
        <w:t>year term after which the successor shall serve for a term of four years.  Regardless of the date of appointment, terms end on July first of the applicable yea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40.</w:t>
        <w:tab/>
      </w:r>
      <w:r>
        <w:rPr/>
        <w:t xml:space="preserve">The joint ordinance must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50.</w:t>
        <w:tab/>
      </w:r>
      <w:r>
        <w:rPr/>
        <w:t>Upon creation of the commission, its governing board shall meet at a time and place agreed upon by the councils of the participating counties.  The commissioners shall elect a chairman and other officers they consider necessary to carry out the purposes of this article.  All officers serve one</w:t>
        <w:noBreakHyphen/>
        <w:t>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all participating counties on a rotating basis so that an equal number of meetings are held in each county.  Special meetings may be called as specified in the regulations.  The provisions of Chapter 4, Title 30 of the 1976 Code apply to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60.</w:t>
        <w:tab/>
      </w:r>
      <w:r>
        <w:rPr/>
        <w:t>(A)</w:t>
        <w:tab/>
        <w:t xml:space="preserve">Within the limits of funds available to it and subject to the provisions of this chapter and of a joint ordinance, 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re and fix the compensation of permanent and temporary employees and staff as it considers necessary in carrying out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with consultants for services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 with persons, firms, and corporations generally as to all matters over which it has a proper concern and carry out the provisions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ing bodies of the participating counties may appropriate funds to the commission out of surplus funds or funds derived from nontax sources.  They may appropriate funds out of tax revenues and also may levy taxes annually for the payment of the appropriation as a special purpose, in addition to these allowed by the South Carolina Constitution, 18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is subject to audit requirements specified in a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rrying out its duties and, either in addition to or instead of, exercising various provisions of its authority, the commission, with the agreement of the county council of the county concerned, may utilize personnel and property of or assign responsibilities to any officer or employee of any of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specified by joint ordinance, each of the participating counties annually shall contribute an equal financial contribution to the commission in an amount appropriate to support the activities of the commission in carrying out its duties.  A contribution in kind, with the agreement of the other participating counties, may be considered a substitute in whole or in part for the financial contribution required of that county in support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70.</w:t>
        <w:tab/>
      </w:r>
      <w:r>
        <w:rPr/>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of the participating counties in accordance with procedures agreed upon, he shall certify this fact and distribute, within ten days, a certified single ordinance tex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to the county council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of each of the participatin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ewspaper of general circulation in the participating counties.  Upon request, the director also shall send a certified single copy of an applicable joint ordinance to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80.</w:t>
        <w:tab/>
      </w:r>
      <w:r>
        <w:rPr/>
        <w:t>(A)(1)</w:t>
        <w:tab/>
        <w:t xml:space="preserve">Except as limited in subsection (B) of this section, by restrictions in a joint ordinance, and by other supervening provisions of law, the commission may make regulations applicable to Lake Wateree and its shoreline area concerning all matters relating to or affecting the use of Lake Wateree.  These regulations may not conflict with or supersede provisions of general or special acts or of regulations of state agencies promulgated pursuant to the authority of general law.  A regulation adopted pursuant to this section may not be adopted by the commission except after public hearing, with publication of notice of the hearing in a newspaper of general circulation in the participating counties at least twenty days before the hearing.  Instead of or in addition to passing a regulation supplementary to state law and a regulation concerning the operation of vessels on Lake Wateree, the commission after public notice may request that the department pass local regulations on this subject in accordance with the procedure establish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idity of a regulation promulgated by the commission is subject to its approval by the county council of each participating county within ninety days of its promulgation.  The commission must forward the regulation to the county council within five days of its promulgation to initiate the approval process.  Failure of a county council formally to approve or disapprove a regulation within ninety days of its promulgation constitute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 of a regulation of the commission commanding or prohibiting an act is a misdemeanor punishable by a fine of not more than two hundred dollars or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ulation promulgated and approved pursuant to this section takes effect upon passage and approval pursuant to subsection (A) or upon such dates as may be stipulated in the regulations except that a regulation may not be enforced unless adequate notice of the regulation has been posted in or on Lake Watere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If a regulation applies generally as to Lake Wateree or its shoreline area, or both, notices, signs, or markers communicating the essential provisions must be posted in at least three different places throughout the area, and notice printed in a newspaper of general circulation in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py of each regulation promulgated pursuant to this section must be filed by the commission with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of court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official designated in subsection (D) may issue a certified copy of a regulation filed with him under the seal of his office.  A certified copy may be received in evidence in an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Publication and filing of a regulation promulgated pursuant to this section is for informational purposes and is not a prerequisite to its validity if it has been duly promulgated, the county council of each participating county has approved it, the public has been notified as to the substance of regulations, a copy of its text is available to a person who may be affected, and a party to a proceeding is not prejudiced by a defect that may exist with respect to publication and filing.  A regulation promulgated by the commission pursuant to other sections of this chapter relating to internal governance of the commission need not be filed or published.  Where posting of a sign, notice, or marker or the making of other communication is essential to the validity of a regulation duly promulgated, it is presumed in any proceeding that prior notice was given and maintained and the party asserting lack of adequate notice of a regulation has the burden of prov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90.</w:t>
        <w:tab/>
      </w:r>
      <w:r>
        <w:rPr/>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hire special officers to patrol and enforce the laws on Lake Wateree and its shoreline area, if provided by joint ordinance.  These special officers may exercise all the powers of peace officers generally within the area in question and shall take the oaths and are subject to all provisions of law relating to law enforcement officers.  However, a certificate of training by the South Carolina Criminal Justice Academy will suffice for certification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aw enforcement officer of a participating county with jurisdiction over any part of Lake Wateree or its shoreline area is performing duties relating to the enforcement of the laws on Lake Wateree or in its shoreline area, he has extraterritorial jurisdiction in those parts of Lake Wateree located in participating counties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ateree and its shoreline area; conducting prisoners in custody to a court or detention facility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participating counties.  This also includes continuing pursuit of and arresting any violator or suspected violator as to which grounds for arrest arose within the area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law enforcement officer is given additional territorial jurisdiction pursuant to this section, it is an extension of the duties of the office held and he is not required to take any additional oath or title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riminal violation must be tried in the county in which i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3</w:t>
        <w:noBreakHyphen/>
        <w:t>420 of the 1976 Code, as last amended by Act 2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3</w:t>
        <w:noBreakHyphen/>
        <w:t>420.</w:t>
        <w:tab/>
      </w:r>
      <w:r>
        <w:rPr>
          <w:bCs/>
          <w:u w:val="single"/>
        </w:rPr>
        <w:t>(A)</w:t>
      </w:r>
      <w:r>
        <w:rPr>
          <w:bCs/>
        </w:rPr>
        <w:tab/>
      </w:r>
      <w:r>
        <w:rPr/>
        <w:t>Neither any officer of the Lake Wylie Marine Commission</w:t>
      </w:r>
      <w:r>
        <w:rPr>
          <w:u w:val="single"/>
        </w:rPr>
        <w:t>, the Lake Wateree Marine Commission,</w:t>
      </w:r>
      <w:r>
        <w:rPr/>
        <w:t xml:space="preserve"> nor any enforcement officer or deputy enforcement officer of the Department of Natural Resources is subject to criminal prosecution when acting in his official capacity within his territorial jurisdi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to comply with statutes or regulations governing the operations of motor vehicles,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tering into private property, whether or not posted against tres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to comply with wildlife conservation and boating laws of this State as a necessary part of the investigation or enforcement effort in enforcing tho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7:00Z</dcterms:created>
  <dc:creator>pt</dc:creator>
  <dc:description/>
  <dc:language>en-US</dc:language>
  <cp:lastModifiedBy>nsc</cp:lastModifiedBy>
  <cp:lastPrinted>2003-04-30T18:42:00Z</cp:lastPrinted>
  <dcterms:modified xsi:type="dcterms:W3CDTF">2003-05-01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