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Cotty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7, TITLE 49, CODE OF LAWS OF SOUTH CAROLINA, 1976, RELATING TO THE LAKE WYLIE MARINE COMMISSION, SO AS TO DESIGNATE SECTIONS 49</w:t>
        <w:noBreakHyphen/>
        <w:t>27</w:t>
        <w:noBreakHyphen/>
        <w:t>10 THROUGH 49</w:t>
        <w:noBreakHyphen/>
        <w:t>27</w:t>
        <w:noBreakHyphen/>
        <w:t>90 AS ARTICLE 1, AND BY ADDING ARTICLE 3 SO AS TO ESTABLISH THE LAKE WATEREE MARINE COMMISSION AND PROVIDE FOR ITS JURISDICTION, POWERS, DUTIES, AND RESPONSIBILITIES; AND TO AMEND SECTION 50</w:t>
        <w:noBreakHyphen/>
        <w:t>3</w:t>
        <w:noBreakHyphen/>
        <w:t>420, AS AMENDED, RELATING TO IMMUNITY FROM PROSECUTION, SO AS TO PROVIDE FOR IMMUNITY FOR AN OFFICER OF THE LAKE WATEREE MARINE COMMISSION FOR CERTAIN ACTIONS WHEN ACTING IN HIS OFFICIAL CAPACITY WITHIN HIS TERRITORI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9</w:t>
        <w:noBreakHyphen/>
        <w:t>27</w:t>
        <w:noBreakHyphen/>
        <w:t>10 through 49</w:t>
        <w:noBreakHyphen/>
        <w:t>27</w:t>
        <w:noBreakHyphen/>
        <w:t>90, Chapter 27, Title 49 of the 1976 Code are designated Article 1 of Chapter 27, Title 49 and entitled “Lake Wyli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49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10.</w:t>
        <w:tab/>
      </w:r>
      <w:r>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at least two of the county councils of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Lake Wateree Marine Commission or its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er’ means a member of the governing board of the Lake Wateree Marin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counties’ means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ordinance’ means an ordinance substantially identical in content adopted separately by the board in at least two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ke Wateree’ means the impounded body of water in the three counties extending from the Wateree Dam upstream to the Cedar Creek and Rock Creek Dam and is encompassed by approximately two hundred forty</w:t>
        <w:noBreakHyphen/>
        <w:t>two miles of shoreline and having a surface area of approximately thirteen thousand seven hundred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20.</w:t>
        <w:tab/>
        <w:t>At least two of t</w:t>
      </w:r>
      <w:r>
        <w:rPr/>
        <w:t>he three counties may by joint ordinance create the Lake Wateree Marine Commission.  A county not participating in the commission retains its original territorial jurisdict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commission participation falls below two counties, the commission is dissolved and all property of the commission must be distributed to or divided among the participating counties and other public agency or agencies serving the Lake Wateree area.  Distribution must be in a manner considered equitable by the commission and pursuant to a resolution adopted befor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30.</w:t>
        <w:tab/>
        <w:t>U</w:t>
      </w:r>
      <w:r>
        <w:rPr/>
        <w:t>pon its creation, the commission’s governing board must consist of two members from each participating county appointed by the governing body of that county, plus one additional member to be appointed from the county first enacting the joint ordinance.  Appointment of that additional member must rotate among the participating counties after each term in a sequence corresponding to the order in which the counties enacted the ordinances.  Members serve for terms of four years and until their successors are appointed and qualify, except that for the commission’s initial appointments, each participating county’s governing body must designate one of its appointees to serve a two</w:t>
        <w:noBreakHyphen/>
        <w:t>year term after which the successor shall serve for a term of four years.  Regardless of the date of appointment, terms end on July first of the applicable year.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40.</w:t>
        <w:tab/>
      </w:r>
      <w:r>
        <w:rPr/>
        <w:t xml:space="preserve">The commission is governed by budgetary and accounting procedures as may be specified by the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50.</w:t>
        <w:tab/>
      </w:r>
      <w:r>
        <w:rPr/>
        <w:t>Upon creation of the commission, its governing board shall meet at a time and place agreed upon by the councils of the participating counties.  The commissioners shall elect a chairman and other officers they consider necessary to carry out the purposes of this article.  All officers serve one</w:t>
        <w:noBreakHyphen/>
        <w:t>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all participating counties on a rotating basis so that an equal number of meetings are held in each county.  Special meetings may be called as specified in the regulations.  The provisions of Chapter 4, Title 30 of the 1976 Code apply to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60.</w:t>
        <w:tab/>
      </w:r>
      <w:r>
        <w:rPr/>
        <w:t>(A)</w:t>
        <w:tab/>
        <w:t xml:space="preserve">Within the limits of funds available to it and subject to the provisions of this chapter and of a joint ordinance, 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ire and fix the compensation of permanent and temporary employees and staff as it considers necessary in carrying out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act with consultants for services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 with persons, firms, and corporations generally as to all matters over which it has a proper concern and carry out the provisions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overning bodies of the participating counties may appropriate funds to the commission out of surplus funds or funds derived from nontax sources in an amount that each participating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subject to audit requirements specified in a join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70.</w:t>
        <w:tab/>
      </w:r>
      <w:r>
        <w:rPr/>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of the participating counties in accordance with procedures agreed upon, he shall certify this fact and distribute, within ten days, a certified single ordinance tex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to the county council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lerk of court of each of the participatin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newspaper of general circulation in the participating counties.  Upon request, the director also shall send a certified single copy of an applicable joint ordinance to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in evidence in any court.  Certifications by a clerk of court of the text of a certified ordinance filed with him by the director is admissible in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80.</w:t>
        <w:tab/>
      </w:r>
      <w:r>
        <w:rPr/>
        <w:t>(A)</w:t>
        <w:tab/>
        <w:t>The commission may make recommendations to the participating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participating counties pursuant to join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ordinance must specify the penalty for violation of an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at least three different places throughout the area, and notice printed in a newspaper of general circulation in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py of each ordinance pursuant to this section must be filed by the commission with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lerk of court of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official designated in subsection (D) may issue a certified copy of an ordinance filed with him under the seal of his office.  A certified copy may be received in evidence in an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27</w:t>
        <w:noBreakHyphen/>
        <w:t>590.</w:t>
        <w:tab/>
      </w:r>
      <w:r>
        <w:rPr/>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aw enforcement officer of a participating county with jurisdiction over any part of Lake Wateree or its shoreline area is performing duties relating to the enforcement of the laws on Lake Wateree or in its shoreline area, he has extraterritorial jurisdiction in those parts of Lake Wateree located in participating counties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ateree and its shoreline area; conducting prisoners in custody to a court or detention facility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participating counties.  This also includes continuing pursuit of and arresting any violator or suspected violator as to which grounds for arrest arose within the area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is given additional territorial jurisdiction pursuant to this section, it is an extension of the duties of the office held and he is not required to take any additional oath or title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riminal violation must be tried in the county in which i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3</w:t>
        <w:noBreakHyphen/>
        <w:t>420 of the 1976 Code, as last amended by Act 2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3</w:t>
        <w:noBreakHyphen/>
        <w:t>420.</w:t>
        <w:tab/>
      </w:r>
      <w:r>
        <w:rPr>
          <w:bCs/>
          <w:u w:val="single"/>
        </w:rPr>
        <w:t>(A)</w:t>
      </w:r>
      <w:r>
        <w:rPr>
          <w:bCs/>
        </w:rPr>
        <w:tab/>
      </w:r>
      <w:r>
        <w:rPr/>
        <w:t>Neither any officer of the Lake Wylie Marine Commission</w:t>
      </w:r>
      <w:r>
        <w:rPr>
          <w:u w:val="single"/>
        </w:rPr>
        <w:t>, the Lake Wateree Marine Commission,</w:t>
      </w:r>
      <w:r>
        <w:rPr/>
        <w:t xml:space="preserve"> nor any enforcement officer or deputy enforcement officer of the Department of Natural Resources is subject to criminal prosecution when acting in his official capacity within his territorial jurisdi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iling to comply with statutes or regulations governing the operations of motor vehicles,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tering into private property, whether or not posted against trespa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ilure to comply with wildlife conservation and boating laws of this State as a necessary part of the investigation or enforcement effort in enforcing tho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relieve the officers from the duty to exercise due regard for the safety of the public or protect them from the consequences of reckless, wilful, or wanton disregard for the safety of others nor liability for criminal prosecutions except as stated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uthorize the members of the Lake Wateree Marine Commission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06:00Z</dcterms:created>
  <dc:creator>pt</dc:creator>
  <dc:description/>
  <dc:language>en-US</dc:language>
  <cp:lastModifiedBy>a31</cp:lastModifiedBy>
  <cp:lastPrinted>2003-04-30T18:42:00Z</cp:lastPrinted>
  <dcterms:modified xsi:type="dcterms:W3CDTF">2004-05-28T0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