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Cotty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ke Wateree Marin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49-28-10 </w:t>
        <w:tab/>
        <w:t xml:space="preserve">For purposes of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 xml:space="preserve">‘Board’ means the county councils of Fairfield, Kershaw, and Lancaster Counties,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 xml:space="preserve">‘Commission’ means the Lake Wateree Marine Advisory Commission or its govern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 xml:space="preserve">‘Commissioner’ means a member of the governing board of the Lake Wateree Marine Advisory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 xml:space="preserve">‘Three counties’ means Fairfield, Kershaw, and Lancaster Counties,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 xml:space="preserve">‘Joint ordinance’ means an ordinance substantially identical in content adopted separately by the three coun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 xml:space="preserve">‘Lake Wateree’ means the impounded body of water in the three counties extending from the Wateree Dam upstream to the Cedar Creek and Rock Creek Dam and is encompassed by approximately two hundred forty-two miles of shoreline and having a surface area of approximately thirteen thousand seven hundred ten acr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 xml:space="preserve">‘Department’ means the South Carolina Department of Natural Resourc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7-20.</w:t>
        <w:tab/>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30.</w:t>
        <w:tab/>
        <w:t xml:space="preserve">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40.</w:t>
        <w:tab/>
        <w:t xml:space="preserve">The commission is governed by budgetary and accounting procedures as may be specified by the joint ordinanc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50.</w:t>
        <w:tab/>
        <w:t xml:space="preserve">Upon creation of the commission, its governing board shall meet at a time and place agreed upon by the councils of the counties. The commissioners shall elect a chairman and other officers they consider necessary to carry out the purposes of this article. All officers serve on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60.</w:t>
        <w:tab/>
        <w:t>(A)</w:t>
        <w:tab/>
        <w:t xml:space="preserve">Within the limits of funds available to it and subject to the provisions of this chapter and of a joint ordinance, the commission may with the approval of all three of the county council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hire and fix the compensation of permanent and temporary employees and staff as it considers necessary in carrying out its du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contract with consultants for services it requir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contract with persons, firms, and corporations generally as to all matters over which it has a proper concern and carry out the provisions of contrac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 xml:space="preserve">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overning bodies of the counties may appropriate funds to the commission out of surplus funds or funds derived from nontax sources in an amount that each county considers appropri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commission is subject to audit requirements specified in a joint ordinanc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70.</w:t>
        <w:tab/>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 the Secretary of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the clerk to the county council of each of the  three coun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clerk of court of each of the  three coun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a newspaper of general circulation in the three  counties. Upon request, the director also shall send a certified single copy of an applicable joint ordinance to the chairman of the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80.</w:t>
        <w:tab/>
        <w:t>(A)</w:t>
        <w:tab/>
        <w:t xml:space="preserve">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joint ordinance must specify the penalty for violation of an enac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copy of each ordinance pursuant to this section must be filed by the commission with the following pers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the Secretary of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the clerk of court of each of the  three coun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director of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An official designated in subsection (D) may issue a certified copy of an ordinance filed with him under the seal of his office. A certified copy may be received in evidence in any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90.</w:t>
        <w:tab/>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If a law enforcement officer is given additional territorial jurisdiction pursuant to this section, it is an extension of the duties of the office held and he is not required to take any additional oath or title of offic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criminal violation must be tried in the county in which it occurr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This section does not authorize the members of the Lake Wateree Marine Advisory Commission to act as law enforcement office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9:00Z</dcterms:created>
  <dc:creator>pt</dc:creator>
  <dc:description/>
  <dc:language>en-US</dc:language>
  <cp:lastModifiedBy>db</cp:lastModifiedBy>
  <cp:lastPrinted>2003-04-30T18:42:00Z</cp:lastPrinted>
  <dcterms:modified xsi:type="dcterms:W3CDTF">2004-06-01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