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SIR KNIGHT MICHAEL W. TELESCO FOR FIFTY YEARS OF OUTSTANDING SERVICE AND FOR HIS MANY CONTRIBUTIONS TO THE KNIGHTS OF COLUMBUS AND THE STATE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W. Telesco joined the Knights of Columbus in January 1953 and received the honors of the Fourth Degree on February 22,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ways served with honor and distinction, exhibiting great leadership; his example is a trademark for other memb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s skills and business expertise have made the Knights of Columbus Order in South Carolina a strong and vibrant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ted family man and loving husband, married to the former Phyllis Polk of Charleston.  They have two children, seven grandchildren, and five great</w:t>
        <w:noBreakHyphen/>
        <w:t>grandchildren. They are members of the Immaculate Conception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 retired from the United States Army with twenty</w:t>
        <w:noBreakHyphen/>
        <w:t>five years of service, participated in World War II and the Korean conflict, and holds over twenty</w:t>
        <w:noBreakHyphen/>
        <w:t>two dec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Ceremonial Officer for the State Council and schedules and oversees eight or more Second and Third Degrees each year all ove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the Bishop of the Diocese of Charleston, Mr. Telesco organizes and coordinates the masses and prayer services for the Knights when needed and he presides over and directs ceremonials, installations, and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establish the Columbus Hope Foundation Corporation, making this a big business operation, giving the Knights the ability to seek corpor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 for more than twenty</w:t>
        <w:noBreakHyphen/>
        <w:t>five years has chaired the Operation Hope Program, which has donated more than a million dollars to citizens with retardation throughout South Carolina, and which keeps all funds collected for Operation Hop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r Knight Michael Telesco is beloved by his fellow Brother Knights and is affectionately called the “Godfather of the Knights of Columbu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recognize such a dedicated individual, one who for decades has given tirelessly of himself, his time, and his talents, contributing immeasurably to the lives of countless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Sir Knight Michael W. Telesco for fifty years of outstanding service and for his many contributions to the Knights of Columbus and the State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Sir Knight Michael W. Tele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8:00Z</dcterms:created>
  <dc:creator>NBD</dc:creator>
  <dc:description/>
  <dc:language>en-US</dc:language>
  <cp:lastModifiedBy>nsc</cp:lastModifiedBy>
  <cp:lastPrinted>2003-05-01T09:21:00Z</cp:lastPrinted>
  <dcterms:modified xsi:type="dcterms:W3CDTF">2003-05-01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