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3 AS LICENSED CHILDCARE AND PROVIDER APPRECIATION MONTH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ality childcare programs are essential to the development of our young people into productive citizens and future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many children, childcare providers offer and maintain the child’s first learning environment outside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2:00Z</dcterms:created>
  <dc:creator>GK1</dc:creator>
  <dc:description/>
  <dc:language>en-US</dc:language>
  <cp:lastModifiedBy>nsc</cp:lastModifiedBy>
  <cp:lastPrinted>2003-04-29T11:23:00Z</cp:lastPrinted>
  <dcterms:modified xsi:type="dcterms:W3CDTF">2003-05-0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