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REGARDS AND HEARTFELT CONGRATULATIONS TO MR. AND MRS. WILLIAM L. FELTY ON THE OCCASION OF THE CELEBRATION OF THEIR FIFTIETH WEDDING ANNIVERSARY, AND TO EXTEND TO THEM GOOD WISHES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Long Felty and Betty Jean Repass were married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ple have been together since their days as high school sweethearts in Burke’s Garden, Tazewell County,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William and Betty Jean have raised a beautiful and loving family of three children, Susan Delores Clabey, William Ronald Felty, and Leigh Anne Og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and Betty Jean are the proud and loving grandparents of three grandchildren, Andrea Clabey, Tyler Gary Clabey, and William Chad Fe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is a military veteran, and a retired professional bus driver, while Betty Jean is retired from the medical profession, is an excellent cook, and enjoys taking care of her family and help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enjoy attending church and being w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marks the Fiftieth Wedding Anniversary of William Long Felty and Betty Jean Repass, an important milestone in their lives, and also makes fifty years of love, devotion, and mutual support that has enabled them to be a strong, loving Christian cou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ish to join in the spirit of this glorious occasion to express their warmest congratulations and heartfelt admiration to Mr. and Mrs. Fel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tend warmest regards and heartfelt congratulations to Mr. and Mrs. William L. Felty on the occasion of the celebration of their Fiftieth Wedding Anniversary, and extend to them every good wish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illiam Long Fe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2:00Z</dcterms:created>
  <dc:creator>swb</dc:creator>
  <dc:description/>
  <dc:language>en-US</dc:language>
  <cp:lastModifiedBy>nsc</cp:lastModifiedBy>
  <cp:lastPrinted>2003-05-01T09:05:00Z</cp:lastPrinted>
  <dcterms:modified xsi:type="dcterms:W3CDTF">2003-05-0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