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22, CHAPTER 1 TO TITLE 1 SO AS TO REQUIRE, UPON EXECUTIVE ORDER OF THE GOVERNOR, THE POW/MIA FLAG TO BE FLOWN AT SOUTH CAROLINA REST AREAS AND AT OTHER LOCATIONS THAT THE GOVERNOR MAY ORDER WHEN THE UNITED STATES IS ENGAGED IN WARTIME MILITARY OPERATIONS AND MEMBERS OF THE ARMED FORCES ARE PRISONERS OF WAR OR MISSING IN ACTION, ON CERTAIN NATIONAL HOLIDAYS, AND AT OTHER TIMES AS THE GOVERNOR MAY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OW/MIA Fla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w:t>
        <w:noBreakHyphen/>
        <w:t>1710.</w:t>
        <w:tab/>
        <w:t>Upon executive order of the Governor, the POW/MIA flag, recognized in 1990 by the 101st</w:t>
      </w:r>
      <w:r>
        <w:rPr>
          <w:vertAlign w:val="superscript"/>
        </w:rPr>
        <w:t xml:space="preserve">  </w:t>
      </w:r>
      <w:r>
        <w:rPr/>
        <w:t>Congress in U. S. Public Law 101</w:t>
        <w:noBreakHyphen/>
        <w:t>355, must be flown at all South Carolina rest areas and at other locations as the Governor may require in hi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when the United States is engaged in wartime military operations and any member of the armed forces serving in such operations is identified as a ‘prisoner of war’ or ‘missing in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on the following national holi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Armed Forces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Memorial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Flag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Independenc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National POW/MIA Recogni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f)</w:t>
        <w:tab/>
        <w:t>Veteran’s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other times as the Governor, by executive order,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5:42:00Z</dcterms:created>
  <dc:creator>NBD</dc:creator>
  <dc:description/>
  <dc:language>en-US</dc:language>
  <cp:lastModifiedBy>nsc</cp:lastModifiedBy>
  <cp:lastPrinted>2003-04-17T14:38:00Z</cp:lastPrinted>
  <dcterms:modified xsi:type="dcterms:W3CDTF">2003-05-01T15: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