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Code, as last amended by Act 23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t xml:space="preserve">(A) In Uni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lack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ffalo,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rlis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ss 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st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ls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onesville,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onesville,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ockhart,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ockhart,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ock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ad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narch,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narch,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tta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tn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t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1,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1,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4,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4,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8786</w:t>
      </w:r>
      <w:r>
        <w:rPr/>
        <w:t xml:space="preserve"> </w:t>
      </w:r>
      <w:r>
        <w:rPr>
          <w:u w:val="single"/>
        </w:rPr>
        <w:t>P</w:t>
        <w:noBreakHyphen/>
        <w:t>87</w:t>
        <w:noBreakHyphen/>
        <w:t>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Board of Election and Registration of Union County with the approval of a majority of the Uni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2:00Z</dcterms:created>
  <dc:creator>DKA</dc:creator>
  <dc:description/>
  <dc:language>en-US</dc:language>
  <cp:lastModifiedBy>amh</cp:lastModifiedBy>
  <cp:lastPrinted>2003-05-01T10:16:00Z</cp:lastPrinted>
  <dcterms:modified xsi:type="dcterms:W3CDTF">2003-05-0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