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SERGEANT JESSE LANTER OF FORT MILL FOR HIS ACTS OF SACRIFICE AND BRAVERY WHILE SERVING IN IRAQ WITH THE UNITED STATES MARINES AND WISHING HIM A SAFE RETURN TO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ne Sergeant Jesse Lanter of Fort Mill is serving in Operation Iraqi Freedom with the 7</w:t>
      </w:r>
      <w:r>
        <w:rPr>
          <w:vertAlign w:val="superscript"/>
        </w:rPr>
        <w:t>th</w:t>
      </w:r>
      <w:r>
        <w:rPr/>
        <w:t xml:space="preserve"> Marines, 1</w:t>
      </w:r>
      <w:r>
        <w:rPr>
          <w:vertAlign w:val="superscript"/>
        </w:rPr>
        <w:t>st</w:t>
      </w:r>
      <w:r>
        <w:rPr/>
        <w:t xml:space="preserve"> Division, 3</w:t>
      </w:r>
      <w:r>
        <w:rPr>
          <w:vertAlign w:val="superscript"/>
        </w:rPr>
        <w:t>rd</w:t>
      </w:r>
      <w:r>
        <w:rPr/>
        <w:t xml:space="preserve"> Battalion, India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epmother and father Alyson and David Lanter, suffered several months of anxiety since they last heard from their twenty</w:t>
        <w:noBreakHyphen/>
        <w:t>two</w:t>
        <w:noBreakHyphen/>
        <w:t>year</w:t>
        <w:noBreakHyphen/>
        <w:t>old in Jan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fear turned to joy and pride when they viewed an Associated Press photograph of their son carrying a wounded comrade off the battlefield near Az Bayer, Iraq;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Fort Mill High School football player and weightlifter and the only honor graduate of his May, 2000, boot camp class at Parris Island, is accustomed to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aches, teammates, and instructors all recall his “grit, gumption, and g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have the world recognize the honor and courage of its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Sergeant Jesse Lanter of Fort Mill, for his acts of sacrifice and bravery while serving in Iraq with the United States Marines and wish him a safe return to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David La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5:00Z</dcterms:created>
  <dc:creator>NBD</dc:creator>
  <dc:description/>
  <dc:language>en-US</dc:language>
  <cp:lastModifiedBy>nsc</cp:lastModifiedBy>
  <cp:lastPrinted>2003-04-15T11:49:00Z</cp:lastPrinted>
  <dcterms:modified xsi:type="dcterms:W3CDTF">2003-05-0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