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39</w:t>
        <w:noBreakHyphen/>
        <w:t>155 SO AS TO PROVIDE THAT ANY PERMIT DECISION MADE BY THE OFFICE OF OCEAN AND COASTAL RESOURCE MANAGEMENT OR THE DEPARTMENT OF HEALTH AND ENVIRONMENTAL CONTROL IS NOT SUBJECT TO AN AUTOMATIC STAY BY THE FILING OF A NOTICE OF APPEAL AND THAT A STAY MAY ONLY BE ISSUED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39</w:t>
        <w:noBreakHyphen/>
        <w:t>155.</w:t>
        <w:tab/>
        <w:t>Notwithstanding any other provision of law or regulation, any permit decision made by the Office of Ocean and Coastal Resource Management or the Department of Health and Environmental Control is not subject to an automatic stay by the filing of a notice of appeal and may only be stayed by order of an administrative law judge in accordance with the powers granted to an administrative law judge in Section 1</w:t>
        <w:noBreakHyphen/>
        <w:t>23</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6:00Z</dcterms:created>
  <dc:creator>NBD</dc:creator>
  <dc:description/>
  <dc:language>en-US</dc:language>
  <cp:lastModifiedBy>nsc</cp:lastModifiedBy>
  <cp:lastPrinted>2003-04-30T15:28:00Z</cp:lastPrinted>
  <dcterms:modified xsi:type="dcterms:W3CDTF">2003-05-06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