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6/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PUBLIC SAFETY, RELATING TO HIGHWAY PATROL, SUBARTICLE 1 WRECKER REGULATIONS, DESIGNATED AS REGULATION DOCUMENT NUMBER 2821,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Public Safety, relating to Highway Patrol, Subarticle 1 Wrecker Regulations, designated as Regulation Document Number 2821,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changes will update existing regulations to enhance the administration of the Department’s Wrecker Rotation List by clarifying the duties and responsibilities of wreckers on the rotation list and revising the system for handling complaints regarding wrecker rotation calls under the Department’s Wrecker Rotation 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5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22:33:00Z</dcterms:created>
  <dc:creator>NBD</dc:creator>
  <dc:description/>
  <dc:language>en-US</dc:language>
  <cp:lastModifiedBy>amh</cp:lastModifiedBy>
  <cp:lastPrinted>2003-04-30T15:13:00Z</cp:lastPrinted>
  <dcterms:modified xsi:type="dcterms:W3CDTF">2003-05-06T22: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