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158) to approve regulations of the Department of Public Safety, relating to Highway Patrol, Subarticle 1 Wrecker Regulations, designated as Regulation Document Number 282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HIGHWAY PATROL, SUBARTICLE 1 WRECKER REGULATIONS, DESIGNATED AS REGULATION DOCUMENT NUMBER 282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Highway Patrol, Subarticle 1 Wrecker Regulations, designated as Regulation Document Number 282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anges will update existing regulations to enhance the administration of the Department’s Wrecker Rotation List by clarifying the duties and responsibilities of wreckers on the rotation list and revising the system for handling complaints regarding wrecker rotation calls under the Department’s Wrecker Ro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8:00Z</dcterms:created>
  <dc:creator>NBD</dc:creator>
  <dc:description/>
  <dc:language>en-US</dc:language>
  <cp:lastModifiedBy>amh</cp:lastModifiedBy>
  <cp:lastPrinted>2003-04-30T15:13:00Z</cp:lastPrinted>
  <dcterms:modified xsi:type="dcterms:W3CDTF">2003-05-23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