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ESTABLISH A PROCEDURE FOR DISCIPLINING A STUDENT IN A CHARTER SCHOOL IN A CHARLESTON COUNTY SCHOOL DISTRICT; TO PROVIDE THAT THE BOARD OF DIRECTORS OF A CHARTER SCHOOL MAY REFUSE ADMISSION TO A STUDENT WHO HAS BEEN SUSPENDED OR EXPELLED;</w:t>
      </w:r>
      <w:r>
        <w:rPr>
          <w:color w:val="000000"/>
        </w:rPr>
        <w:t xml:space="preserve">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1)</w:t>
        <w:tab/>
        <w:t xml:space="preserve">The board of directors of a charter school in a Charleston County school district may authorize or order the expulsion, suspension, or transfer of a student for the commission of a crime, gross immorality, gross misbehavior, persistent disobedience, or for violation of adopted rules and promulgated regulations established by the board of directors of the charter school, the county board, or the State Board of Education, or when the presence of the student is detrimental to the best interest of the school. An expelled student may petition for readmission for the 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The action of the board may be appealed to the proper court.  The board permanently may expel an incorrigibl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Charleston County office of the Department of Juvenile Justice or it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Charleston County and this State, of violations or activities which constitute violent crimes pursuant to Section 16</w:t>
        <w:noBreakHyphen/>
        <w:t>1</w:t>
        <w:noBreakHyphen/>
        <w:t xml:space="preserve">60 of the 1976 Code,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The board of directors of a charter school in a Charleston County school district may confer upon an administrator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board of directors of the charter school may provide corporal punishment it considers just and proper for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udent” means a person enrolled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ubordinate student” means a person who attends a charter school and is not a ‘superior student’ as defin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zing at a charter school in a Charleston County school district is prohibited.  If an investigation discloses substantial evidence that a student has committed an act of hazing, the student must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visions of this section are in addition to the provisions of Article 6, Chapter 3, Title 1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The board of directors of a charter school in a Charleston County school district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charter school in a Charleston County school district suspends or expels a student, the board of directors of the charter school may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r>
      <w:r>
        <w:rPr>
          <w:color w:val="000000"/>
        </w:rPr>
        <w:t>)</w:t>
        <w:tab/>
        <w:t>For purposes of this section, “facilities” means the building or buildings and premises used by a public school before it converts to a charter school pursuant to Section 59</w:t>
        <w:noBreakHyphen/>
        <w:t>40</w:t>
        <w:noBreakHyphen/>
        <w:t xml:space="preserve">10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existing public school in a Charleston County school district that converts into a charter school pursuant to Section 59</w:t>
        <w:noBreakHyphen/>
        <w:t>40</w:t>
        <w:noBreakHyphen/>
        <w:t>100 of the 1976 Code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100 of the 1976 Code must not be required by the school district, as a consideration of its right to continue to use the facilities, to pay rent, a purchase price, or other compensation for the facilities it used before its charter conversion.  A converted charter school in a Charleston County school district is exempt from the payment of rent or other compensation to the school district for the us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A decision or dispute regarding the use by a converted public school of the facilities it used before its charter conversion may be appealed to the state board pursuant to Section 59</w:t>
        <w:noBreakHyphen/>
        <w:t>40</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7:00Z</dcterms:created>
  <dc:creator>bbm</dc:creator>
  <dc:description/>
  <dc:language>en-US</dc:language>
  <cp:lastModifiedBy>nsc</cp:lastModifiedBy>
  <cp:lastPrinted>2003-05-01T09:42:00Z</cp:lastPrinted>
  <dcterms:modified xsi:type="dcterms:W3CDTF">2003-05-06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