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w:t>
      </w:r>
      <w:r>
        <w:rPr/>
        <w:t xml:space="preserve">school, the county board, or the State Board of Education. An expelled student may petition for readmission for the </w:t>
      </w:r>
      <w:r>
        <w:rPr>
          <w:color w:val="000000"/>
        </w:rPr>
        <w:t xml:space="preserve">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w:t>
      </w:r>
      <w:r>
        <w:rPr/>
        <w:t>A student, parent, or legal guardian may appeal to the county board within ten days of expulsion.</w:t>
      </w:r>
      <w:r>
        <w:rPr>
          <w:color w:val="000000"/>
        </w:rPr>
        <w:t xml:space="preserve">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1)</w:t>
        <w:tab/>
        <w:t xml:space="preserve">The board of directors of a charter school in a Charleston County school district may confer upon an administrator </w:t>
      </w:r>
      <w:r>
        <w:rPr/>
        <w:t xml:space="preserve">or teacher </w:t>
      </w:r>
      <w:r>
        <w:rPr>
          <w:color w:val="000000"/>
        </w:rPr>
        <w:t xml:space="preserve">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 xml:space="preserve">100 of the 1976 Code must not be required by the school district, as a consideration of its right to </w:t>
      </w:r>
      <w:r>
        <w:rPr/>
        <w:t>continue to use the facilities, to pay rent, or a purchase price.  A converted charter school in a Charleston County school district is exempt from the payment of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37:00Z</dcterms:created>
  <dc:creator>bbm</dc:creator>
  <dc:description/>
  <dc:language>en-US</dc:language>
  <cp:lastModifiedBy>a31</cp:lastModifiedBy>
  <cp:lastPrinted>2003-05-01T09:42:00Z</cp:lastPrinted>
  <dcterms:modified xsi:type="dcterms:W3CDTF">2004-02-17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