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ourie, J.E. Smith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3/04--H.</w:t>
        <w:tab/>
        <w:t>[SEC 3/4/04 11:24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165) to amend Section 59-5-10, Code of Laws of South Carolina, 1976, relating to the composition of the State Board of Education, so as to ad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59</w:t>
        <w:noBreakHyphen/>
        <w:t>5</w:t>
        <w:noBreakHyphen/>
        <w:t>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addition to the other members of the State Board of Education required by law, there must be an additional nonvoting member to be appointed by the Governor for a term of two years.  This member must be the commander, or his designee, of a military installation headquartered in the State.  Should a vacancy occur due to military transfer, a replacement from the same installation must be made to serve the unexpired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 xml:space="preserve">TO AMEND SECTION 59-5-10, CODE OF LAWS OF SOUTH CAROLINA, 1976, </w:t>
      </w:r>
      <w:bookmarkStart w:id="5" w:name="titleend"/>
      <w:bookmarkEnd w:id="5"/>
      <w:r>
        <w:rPr/>
        <w:t>RELATING TO THE COMPOSITION OF THE STATE BOARD OF EDUCATION, SO AS TO ADD A NONVOTING MEMBER TO BE APPOINTED BY THE GOVERNOR TO REPRESENT THE MILITARY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5-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In addition to the other members of the State Board of Education required by law, there shall be an additional nonvoting member to be appointed by the Governor for a term of four years and until his successor is appointed and qualifies to represent the military commun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25:00Z</dcterms:created>
  <dc:creator>GK1</dc:creator>
  <dc:description/>
  <dc:language>en-US</dc:language>
  <cp:lastModifiedBy>amh</cp:lastModifiedBy>
  <cp:lastPrinted>2003-05-06T12:16:00Z</cp:lastPrinted>
  <dcterms:modified xsi:type="dcterms:W3CDTF">2004-03-04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