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66) to amend the Code of Laws of South Carolina, 1976, by adding Section 33</w:t>
        <w:noBreakHyphen/>
        <w:t>10</w:t>
        <w:noBreakHyphen/>
        <w:t>110 so as to authorize a corporation, by amendment of its articles of incorpo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is not expected to have a measurable impact on general fund income tax revenue in FY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would permit a for-profit corporation to convert to a nonprofit public benefit corporation or a nonprofit mutual benefit corporation. The proposed bill would also permit an existing for-profit corporation to amend its articles of incorporation, so as to maintain the original name of the company after the change in corporate statu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 xml:space="preserve">There are three primary types of nonprofit corporations – public benefit, mutual benefit, and religious. A nonprofit public benefit corporation is a corporation organized primarily for charitable purposes and to act as a civic league or a social welfare organization, and which plans to obtain federal tax-exempt status under Section 501(c)(3) of the Internal Revenue Code. A nonprofit mutual benefit corporation is a corporation organized for purposes other than religious, charitable, civic league or social welfare, and which plans to obtain federal tax-exempt status under Section 501(c)(4) of the Internal Revenue Code. A corporation organized to operate a church or to be structured for primarily religious purposes is a nonprofit religious corporation. The proposed bill would permit a for-profit corporation to convert to a nonprofit public benefit corporation or a nonprofit mutual benefit corpora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Currently, Section 12-6-540 imposes a five percent tax rate on the state taxable income of federally-exempt organizations under the Internal Revenue Service. According to representatives in the legal department at the Department of Revenue, a change of a corporation’s filing status from a for-profit corporation to a non-profit corporation does not necessarily mean that the company would not owe any tax. The non-profit corporation would still be subject to tax on their state taxable income and any unrelated business income. There has been a recent trend for corporations to switch away from the traditional “C”-corporations to other forms of incorporation. Also, based on discussions with private tax attorneys, the proposed legislation would not have a measurable impact on general fund income tax revenue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3</w:t>
        <w:noBreakHyphen/>
        <w:t>10</w:t>
        <w:noBreakHyphen/>
        <w:t>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w:t>
        <w:noBreakHyphen/>
        <w:t>31</w:t>
        <w:noBreakHyphen/>
        <w:t>401, RELATING TO THE NAME OF A NONPROFIT CORPORATION, SO AS TO PROVIDE THAT A CORPORATION THAT CONVERTS TO NONPROFIT MAY CONTINUE TO USE ITS ORIGI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0,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The corporation will then be deemed to have previously filed articles of incorporation under Section 33</w:t>
        <w:noBreakHyphen/>
        <w:t>31</w:t>
        <w:noBreakHyphen/>
        <w:t>202 upon the date of its incorporation under this chapter and to have filed articles of amendment pursuant to 33</w:t>
        <w:noBreakHyphen/>
        <w:t>10</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endment of the articles to convert to a nonprofit corpo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se the statement of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 forth one of the statements provided for in Section 33</w:t>
        <w:noBreakHyphen/>
        <w:t>31</w:t>
        <w:noBreakHyphen/>
        <w:t>2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the address, including zip code, of the proposed principal office for the corporation which may be either within or outside this S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ete the authorization for shares and any other provisions relating to authorized or 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or not the corporation will ha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 forth provisions not inconsistent with law regarding the distribution of assets on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other changes as necessary or desired pursuant to Section 33</w:t>
        <w:noBreakHyphen/>
        <w:t>31</w:t>
        <w:noBreakHyphen/>
        <w:t>2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ny shares have been issued, provide for either for the cancellation of those shares or for the conversion of those shares to memberships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ersion, the corporation’s bylaws must be amended to comply with the provisions of Chapter 31 of this title, the South Carolina Nonprofit Corporation Act of 1994, and any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1</w:t>
        <w:noBreakHyphen/>
        <w:t>401 of the 1976 Code, as added by Act 384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rporation that converts to a nonprofit corporation pursuant to Section 33</w:t>
        <w:noBreakHyphen/>
        <w:t>10</w:t>
        <w:noBreakHyphen/>
        <w:t>110 may continue to use the same name that it used prior to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49:00Z</dcterms:created>
  <dc:creator>swb</dc:creator>
  <dc:description/>
  <dc:language>en-US</dc:language>
  <cp:lastModifiedBy>amh</cp:lastModifiedBy>
  <cp:lastPrinted>2003-05-05T11:05:00Z</cp:lastPrinted>
  <dcterms:modified xsi:type="dcterms:W3CDTF">2003-05-29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