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3--H.</w:t>
        <w:tab/>
        <w:t>[SEC 5/15/03 3: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70) to demonstrate the concern of the members of the South Carolina General Assembly for South Carolina’s textile industry and to express the opinion of the members that action be taken by the United States Congr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MONSTRATE THE CONCERN OF THE MEMBERS OF THE SOUTH CAROLINA GENERAL ASSEMBLY FOR SOUTH CAROLINA’S TEXTILE INDUSTRY AND TO EXPRESS THE OPINION OF THE MEMBERS THAT ACTION BE TAKEN BY THE UNITED STATES CONGRESS AND THE PRESIDENT OF THE UNITED STATES TO RESCIND THE U.S.</w:t>
        <w:noBreakHyphen/>
        <w:t>VIETNAM BILATERAL AGREEMENT ON TEXT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ppreciate the work of the members of the United States Congress and of the President of this nation and generally support those individuals in making significant decisions affecting the country and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gress and the President established an agreement with Vietnam that was effective beginning May 1, 2003, to put quotas on thirty</w:t>
        <w:noBreakHyphen/>
        <w:t xml:space="preserve">eight categories of clothing and textiles with the purpose of reducing the importation of goods from Vietn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our national officers were attempting to aid this country’s business industries, many local executives feel that the quotas will cause great harm to both clothing and textile manufacturers and lead to a decline in available jobs in South Carolina, after the State’s textile sector in the Greenville</w:t>
        <w:noBreakHyphen/>
        <w:t>Spartanburg area has already lost nearly 8,000 jobs from January 2001 to February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ording to Roger Milliken, Chairman of the Spartanburg, South Carolina</w:t>
        <w:noBreakHyphen/>
        <w:t>based Milliken &amp; Company and Co</w:t>
        <w:noBreakHyphen/>
        <w:t>chairman of the American Manufacturing Trade Action Coalition, the U.S.</w:t>
        <w:noBreakHyphen/>
        <w:t xml:space="preserve">Vietnam Bilateral Agreement will “severely damage and further disrupt the U.S. textile and apparel industries and its nearly one million workers nationw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illiken also feels that the agreement allows Vietnam, “a nation which is not a member of the World Trade Organization or part of any preferential agreement, to gain an enormous share of the U.S. apparel market”, with the American Manufacturing Trade Action Coalition expecting textile imports to grow to $1.7 billion in this year alone, comparing that to $49 million in 2001 and $952 million in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s highest priority is protecting the interests of South Carolina’s citizens and businesses and supporting all efforts to boost the economy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believe that the U.S.</w:t>
        <w:noBreakHyphen/>
        <w:t>Vietnam Bilateral Agreement will destroy the remains of the textile industry in South Carolina and across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demonstrate our concern for South Carolina’s textile industry and express our opinion that action be taken by the United States Congress and the President of the United States to rescind the U.S.</w:t>
        <w:noBreakHyphen/>
        <w:t xml:space="preserve">Vietnam Bilateral Agreement on text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President George W. Bush, Senator Ernest F. Hollings, Senator Lindsey Graham, Congressman Henry Brown, Congressman J. Gresham Barrett, Congressman James E. Clyburn, Congressman Jim DeMint, Congressman John Spratt, and Congressman Joe Wil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24:00Z</dcterms:created>
  <dc:creator>swb</dc:creator>
  <dc:description/>
  <dc:language>en-US</dc:language>
  <cp:lastModifiedBy>amh</cp:lastModifiedBy>
  <cp:lastPrinted>2003-05-14T16:43:00Z</cp:lastPrinted>
  <dcterms:modified xsi:type="dcterms:W3CDTF">2003-05-15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