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CLAIM MAY 2003 AS LICENSED CHILDCARE AND PROVIDER APPRECIATION MONTH IN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quality childcare programs are essential to the development of our young people into productive citizens and future leader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for many children, childcare providers offer and maintain the child’s first learning environment outside of the home;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of the twenty</w:t>
        <w:noBreakHyphen/>
        <w:t>one million children in America under the age of six, approximately thirteen million are in childcare at least part time and an additional twenty</w:t>
        <w:noBreakHyphen/>
        <w:t>four million school</w:t>
        <w:noBreakHyphen/>
        <w:t>age children are in some form of after</w:t>
        <w:noBreakHyphen/>
        <w:t>school care;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sixty</w:t>
        <w:noBreakHyphen/>
        <w:t>one percent of children under the age of six in South Carolina have working parents who rely on others to provide childcare and education;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re are some three thousand six hundred licensed childcare centers and family childcare facilities operating in our State, caring for and educating an estimated one hundred eighty</w:t>
        <w:noBreakHyphen/>
        <w:t>eight thousand South Carolina children;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licensed South Carolina childcare facilities employ more than thirteen thousand five hundred childcare professionals and generate more than three hundred fifty million dollars in business revenue for our State;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licensed childcare professionals throughout the Palmetto State are committed to providing nurturing learning environments that help children develop self</w:t>
        <w:noBreakHyphen/>
        <w:t>esteem, discipline, resourcefulness, respect, and responsibility;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annual celebration of “Licensed Childcare and Provider Appreciation Month” is dedicated to raising awareness of the commitment of childcare professionals throughout South Carolina and the nation to the health and safety of the children in their car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do hereby proclaim May 2003 as “Licensed Childcare and Provider Appreciation Month” in South Carolina and encourage all South Carolinians to recognize the benefits quality childcare environments and professionals provide in preparing our young people for a bright and happy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7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17:32:00Z</dcterms:created>
  <dc:creator>GK1</dc:creator>
  <dc:description/>
  <dc:language>en-US</dc:language>
  <cp:lastModifiedBy>nsc</cp:lastModifiedBy>
  <cp:lastPrinted>2003-05-07T09:44:00Z</cp:lastPrinted>
  <dcterms:modified xsi:type="dcterms:W3CDTF">2003-05-07T17: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