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MR. JIM GASQUE OF COLUMBIA FOR HIS MANY ACCOMPLISHMENTS IN TEACHING DURING HIS CAREER AND ON RECEIVING THE SOUTH CAROLINA INDEPENDENT SCHOOLS ASSOCIATION’S 2003 UPPER SCHOOL TEACH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cessity of high quality education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im Gasque of Columbia has been a teacher and mentor at Heathwood Hall Episcopal School for many years and has devoted his professional career to enhancing education and influencing the youth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more than forty years, he has tirelessly given his time and energy to provide students with the necessary training and skills to be successful professional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thwood Hall Episcopal School has educated numerous young people whose lives have been enriched and enlightened by Mr. Jim Gasque’s English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asque’s colleagues and peers describe him as a “masterful teacher” and as a “living legend,” who continues to have an impact on his students even after they have left his class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love for educating is apparent in his style and commitment to meeting the needs of his pupils, and his work is appreciated by students, teachers, and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ly, Mr. Gasque was recognized for his amazing teaching ability and was named the South Carolina Independent Schools Association’s 2003 Upper School Teacher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congratulations to Mr. Jim Gasque of Columbia for his many accomplishments in teaching during his career and on receiving the South Carolina Independent Schools Association’s 2003 Upper School Teach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im Gasque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2:00Z</dcterms:created>
  <dc:creator>GGS</dc:creator>
  <dc:description/>
  <dc:language>en-US</dc:language>
  <cp:lastModifiedBy>nsc</cp:lastModifiedBy>
  <cp:lastPrinted>2003-05-06T11:20:00Z</cp:lastPrinted>
  <dcterms:modified xsi:type="dcterms:W3CDTF">2003-05-0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