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of Fairfield County distinguished himself by conspicuous gallantry and intrepidity in action while serving as chief of section in Battery A., 2d Battalion, 320th Artillery, 101st Airborne Division (Airmobile), against a hostil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of October 15, 1967, in Tam Ky Republic of Vietnam, Battery A.’s defensive position was attacked by a North Vietnamese Army infantry unit.  The initial enemy onslaught breached the battery defensiv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seized the grenade and attempted to throw it over the parapet to save his men.  As the grenade was thrown it exploded and Sergeant Anderson was again grievous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 refused medical evacuation and continued to encourage his men in defense of thei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heroism he was awarded the Congressional Medal of Honor on November 24,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for a portion of United States Highway 321 in Fairfield be named to honor this native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United States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53:00Z</dcterms:created>
  <dc:creator>swb</dc:creator>
  <dc:description/>
  <dc:language>en-US</dc:language>
  <cp:lastModifiedBy>inss</cp:lastModifiedBy>
  <cp:lastPrinted>2003-05-07T11:19:00Z</cp:lastPrinted>
  <dcterms:modified xsi:type="dcterms:W3CDTF">2004-03-25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