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22</w:t>
        <w:noBreakHyphen/>
        <w:t>1</w:t>
        <w:noBreakHyphen/>
        <w:t>10, AS AMENDED, CODE OF LAWS OF SOUTH CAROLINA, 1976, RELATING TO THE APPOINTMENT, TERM, JURISDICTION, TRAINING, CERTIFICATION, AND NONCOMPLIANCE OF MAGISTRATES, SO AS TO PROVIDE THAT A MAGISTRATE MUST HAVE A TWO</w:t>
        <w:noBreakHyphen/>
        <w:t>YEAR ASSOCIATE DEGREE FROM AN INSTITUTION ACCREDITED BY THE SOUTHERN ASSOCIATION OF COLLEGES AND SCHOOLS OR ANOTHER APPROPRIATE REGIONAL ACCREDITING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2</w:t>
        <w:noBreakHyphen/>
        <w:t>2</w:t>
        <w:noBreakHyphen/>
        <w:t>10(B) of the 1976 Code, as last amended by Act 226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(1)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is </w:t>
      </w:r>
      <w:r>
        <w:rPr>
          <w:u w:val="single"/>
        </w:rPr>
        <w:t>not</w:t>
      </w:r>
      <w:r>
        <w:rPr/>
        <w:t xml:space="preserve"> eligible to hold the office of magistrate who is not at the time of his appointment a citizen of the United States and of this State, and who has not been a resident of this State for at least five years, has not attained the age of twenty</w:t>
        <w:noBreakHyphen/>
        <w:t xml:space="preserve">one years upon his appointment, and has not received a high school diploma or its equivalent educational training as recognized by the State Department of Educ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Notwithstanding the educational qualifications required in item (1)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On and after July 1, 2001,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is </w:t>
      </w:r>
      <w:r>
        <w:rPr>
          <w:u w:val="single"/>
        </w:rPr>
        <w:t>not</w:t>
      </w:r>
      <w:r>
        <w:rPr/>
        <w:t xml:space="preserve"> eligible for an initial appointment to hold the office of magistrate who (i) is not at the time of his appointment a citizen of the United States and of this State, (ii) has not been a resident of this State for at least five years, (iii) has not attained the age of twenty</w:t>
        <w:noBreakHyphen/>
        <w:t>one years upon his appointment, and (iv) has not received a two</w:t>
        <w:noBreakHyphen/>
        <w:t xml:space="preserve">year associate degree </w:t>
      </w:r>
      <w:r>
        <w:rPr>
          <w:u w:val="single"/>
        </w:rPr>
        <w:t>from an institution accredited by the Southern Association of Colleges and Schools or another appropriate regional accrediting associat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 xml:space="preserve">On and after July 1, 2005,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is </w:t>
      </w:r>
      <w:r>
        <w:rPr>
          <w:u w:val="single"/>
        </w:rPr>
        <w:t>not</w:t>
      </w:r>
      <w:r>
        <w:rPr/>
        <w:t xml:space="preserve"> eligible for an initial appointment to hold the office of magistrate who (i) is not at the time of his appointment a citizen of the United States and of this State, (ii) has not been a resident of this State for at least five years, (iii) has not attained the age of twenty</w:t>
        <w:noBreakHyphen/>
        <w:t>one years upon his appointment, and (iv) has not received a four</w:t>
        <w:noBreakHyphen/>
        <w:t xml:space="preserve">year baccalaureate degree </w:t>
      </w:r>
      <w:r>
        <w:rPr>
          <w:u w:val="single"/>
        </w:rPr>
        <w:t>from an institution accredited by the Southern Association of Colleges and Schools or another appropriate regional accrediting associati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This act takes effect upon approval by the Governor.  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33:00Z</dcterms:created>
  <dc:creator>bbm</dc:creator>
  <dc:description/>
  <dc:language>en-US</dc:language>
  <cp:lastModifiedBy>nsc</cp:lastModifiedBy>
  <cp:lastPrinted>2003-05-06T11:57:00Z</cp:lastPrinted>
  <dcterms:modified xsi:type="dcterms:W3CDTF">2003-05-07T17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