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oon, Quinn, W.D. Smith, Clark and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77) to request the Department of Transportation to name the interstate interchange of Interstate 20 and Road 204 at exit 51 in Lexington County as the “Charlie Rountree Jr. Junior Golf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rlie C. Rountree, Jr., was born in Savannah, Georgia, on September 22, 1926.  He served as a Staff Sergeant in the Medical Corps from 1945</w:t>
        <w:noBreakHyphen/>
        <w:t>1946 as part of the Japanese Occupation Force.  After his military service, Mr. Rountree attended the University of Georgia and received a Bachelor of Science degree in Forestry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Mr. Rountree married Betty Patricia Terry and then went to work for the South Carolina Forestry Commission until retiring as Section Chief of Forest Management in 1986.  Mr. Rountree and his wife have two sons, Charlie C. Rountree III and Mark Roun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named Outstanding State Employee Richland/Lexington County in 1985, served on the South Carolina State Employees Association Board of Directors in 1989, and served on the Lexington County Recreation and Aging Commission from 1990</w:t>
        <w:noBreakHyphen/>
        <w:t>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airman of the South Carolina Golf Association Junior Championship from 1972</w:t>
        <w:noBreakHyphen/>
        <w:t>1999, he was responsible for bringing the Championship to the Country Club of Lexington and establishing what would become twenty</w:t>
        <w:noBreakHyphen/>
        <w:t>eight straight years that the club has hosted the event.  The Country Club of Lexington will now host the Championship every five years beginning with the fiftieth year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w:t>
        <w:noBreakHyphen/>
        <w:t>Georgia Junior Team Matches is the longest running interstate matches in the United States and Mr. Rountree served as chairman from 1976</w:t>
        <w:noBreakHyphen/>
        <w:t>2000.  Former participants include three major championship winners, Larry Mize (Masters), Bob Tway and Davis Love III (PGA).  In 2001, the Championship trophy was named Rountree</w:t>
        <w:noBreakHyphen/>
        <w:t>Cox after the longest serving chairman from each state.  The trophy is on permanent display at the Country Club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a founding board member and chairman of the South Carolina State Employee Golf Tournament and champion numerous times, and a founding board member and chairman of the South Carolina Forestry Commission Golf Tournament and champion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erved as president of the Country Club of Lexington in 1969, the first Club Champion in 1967, and Senior Club Champion in 1986.  He was also a South Carolina Golf Association Father</w:t>
        <w:noBreakHyphen/>
        <w:t>Son Champion in 1973 and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cored a double eagle October 26, 1963, at the Hampton Country Club, which was a world record for longest, standing for over two years at 575 yards, he has made thirteen holes-in</w:t>
        <w:noBreakHyphen/>
        <w:t>one, the seventh in 1961 was the highest number recorded according to Golf Digest, and he was president of the South Carolina Golf Association in 1972 and 1977 and has served continuously on the board since 1967.  He was inducted into South Carolina Golf Hall of Fame in 1978 and was president of the Hall of Fame from 1981</w:t>
        <w:noBreakHyphen/>
        <w:t>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recognize the accomplishments of Mr. Charlie C. Rountree, Jr., and considers it appropriate that the Department of Transportation name the interstate interchange of Interstate 20 and Road 204 at exit 51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Rountree’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Mr. Charlie C. Rountree, Jr.,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43:00Z</dcterms:created>
  <dc:creator>GGS</dc:creator>
  <dc:description/>
  <dc:language>en-US</dc:language>
  <cp:lastModifiedBy>amh</cp:lastModifiedBy>
  <cp:lastPrinted>2003-05-06T12:34:00Z</cp:lastPrinted>
  <dcterms:modified xsi:type="dcterms:W3CDTF">2003-05-13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