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KATE POULIOT OF SIMPSONVILLE ON PITCHING HER TWENTY</w:t>
        <w:noBreakHyphen/>
        <w:t>FIFTH SHUTOUT IN THIRTY</w:t>
        <w:noBreakHyphen/>
        <w:t>ONE GAMES AND RAISING HER OVERALL WIN STREAK TO FIFTY</w:t>
        <w:noBreakHyphen/>
        <w:t>TWO, TO COMMEND HER FOR HER HARD WORK AND DEDICATION, AND TO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Kate Pouliot improved her winning streak to fifty</w:t>
        <w:noBreakHyphen/>
        <w:t>two with a victory over Spring Valley High School to advance Hillcrest High School to the Class AAAA Upper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ss Pouliot throws a fastball timed at sixty to sixty</w:t>
        <w:noBreakHyphen/>
        <w:t>two miles per hour, which is equivalent to a ninety mile per hour or better fastball in base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an excellent fastball, Miss Pouliot can throw a drop, rise, curve, and change up.  Coach Wooten, an assistant coach at Hillcrest, says that her location is her greatest str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ss Pouliot has been pitching since the seventh grade and has started to give back by giving lessons to younger gir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ss Pouliot helped Hillcrest win a second straight state title and was the 2002 South Carolina Player of the Year.  She hopes to play for the Southeastern Conference when she goes to college and the University of South Carolina is her top ch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Kate Pouliot on her outstanding performance as a pitcher for Hillcrest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Kate Pouliot of Simpsonville on pitching her twenty</w:t>
        <w:noBreakHyphen/>
        <w:t>fifth shutout in thirty</w:t>
        <w:noBreakHyphen/>
        <w:t>one games and raising her overall win streak to fifty</w:t>
        <w:noBreakHyphen/>
        <w:t>two, commend her for her hard work and dedication, and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iss Pouli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4:27:00Z</dcterms:created>
  <dc:creator>DKA</dc:creator>
  <dc:description/>
  <dc:language>en-US</dc:language>
  <cp:lastModifiedBy>nsc</cp:lastModifiedBy>
  <cp:lastPrinted>2003-05-08T09:21:00Z</cp:lastPrinted>
  <dcterms:modified xsi:type="dcterms:W3CDTF">2003-05-08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