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SOUTH CAROLINA HOUSE OF REPRESENTATIVES TO ASHLEY NICOLE AMERSON, CAMERON LAYNE HOLDER, JESSICA LEIGH THOMAS, KAREN COOK, JESSICA NEWMAN, SHANNON EILEEN CLEARY, ERIN REBECCA SMITH, ELIZABETH HUPFER, AND MEREDITH GARDNER REAVES FOR THEIR DILIGENCE AND DEDICATION AS GIRL SCOUTS OF THE PEE DEE AREA AND FOR RECEIVING THE HIGHEST AWARD GIVEN IN GIRL SCOUTING, 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young people in this State who are dedicated to giving their time and energy to working to better their communities and to become the future leaders of the State of South Carolina a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rl Scouts across this country are held in high regard and are taught the importance of academics and personal growth from trained professionals and volunteers who are dedicated to being positive role models for today’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est award that a Girl Scout can achieve is the Girl Scout Gold Award, and this most prestigious award has been given to the following young women of the Girl Scouts of the Pee Dee Area:  Ashley Nicole Amerson, Cameron Layne Holder, Jessica Leigh Thomas, Karen Cook, Jessica Newman, Shannon Eileen Cleary, Erin Rebecca Smith, Elizabeth Hupfer, and Meredith Gardner Rea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young women will receive their Girl Scout Gold Awards on May 8, 2003, at a ceremony and dinner in Florence, honoring their achie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Girl Scouts of the Pee Dee Area, these individuals have been able to gain invaluable knowledge and experience which have helped to shape them into responsible, competent, and caring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ders of the Girl Scouts of the Pee Dee Area also deserve recognition and praise for their dedication and hard word to girl scouting, contributing immeasurable to the lives of countless young wo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their congratulations to Ashley Nicole Amerson, Cameron Layne Holder, Jessica Leigh Thomas, Karen Cook, Jessica Newman, Shannon Eileen Cleary, Erin Rebecca Smith, Elizabeth Hupfer, and Meredith Gardner Reaves for their diligence and dedication as the Girl Scouts of the Pee Dee Area and for receiving the highest award given in girl scouting, 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Girl Scout Council of the Pee Dee Area and to Ashley Nicole Amerson, Cameron Layne Holder, Jessica Leigh Thomas, Karen Cook, Jessica Newman, Shannon Eileen Cleary, Erin Rebecca Smith, Elizabeth Hupfer, and Meredith Gardner Reaves of the Girl Scouts of the Pee De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43:00Z</dcterms:created>
  <dc:creator>NBD</dc:creator>
  <dc:description/>
  <dc:language>en-US</dc:language>
  <cp:lastModifiedBy>nsc</cp:lastModifiedBy>
  <cp:lastPrinted>2003-05-01T10:26:00Z</cp:lastPrinted>
  <dcterms:modified xsi:type="dcterms:W3CDTF">2003-05-08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