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MRS. MARY FLOYD EPPS OF RICHLAND COUNTY ON THE OCCASION OF MOTHER’S DAY FOR HER EXCEPTIONAL DEVOTION TO HER FAMILY, FRIENDS, AND CHURC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Mary Floyd Epps of Richland County is one of fraternal twins born on May 1, 190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the wife of the late Mr. James A. Epps, Sr., former trustee, usher, and treasurer of New Ebenezer Baptist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gether, Mr. and Mrs. Epps reared four children, one of whom preceded her in dea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ur generations are alive today, including eleven great</w:t>
        <w:noBreakHyphen/>
        <w:t>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pps continues to be a faithful member of New Ebenezer Baptist Church, where she served diligently as Trustee’s w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pps enjoys making quilts and excels at making biscuits and sweet potato pies from scrat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n outstanding individual of great faith, hope, and love, who relies on the 23</w:t>
      </w:r>
      <w:r>
        <w:rPr>
          <w:vertAlign w:val="superscript"/>
        </w:rPr>
        <w:t>rd</w:t>
      </w:r>
      <w:r>
        <w:rPr/>
        <w:t xml:space="preserve"> Psalm for strength; and is loved by all who know her.  Mrs. Epps is highly deserving of recognition on this happy and heartfelt occasion of Mother’s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Mrs. Mary Floyd Epps of Richland County on the occasion of Mother’s Day for her exceptional devotion to her family, friends,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Floyd E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49:00Z</dcterms:created>
  <dc:creator>swb</dc:creator>
  <dc:description/>
  <dc:language>en-US</dc:language>
  <cp:lastModifiedBy>nsc</cp:lastModifiedBy>
  <cp:lastPrinted>2003-05-07T14:19:00Z</cp:lastPrinted>
  <dcterms:modified xsi:type="dcterms:W3CDTF">2003-05-08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