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3</w:t>
        <w:noBreakHyphen/>
        <w:t>20, AS AMENDED, CODE OF LAWS OF SOUTH CAROLINA, 1976, RELATING TO THE POWERS, DUTIES, AND RESPONSIBILITIES OF THE EXECUTIVE DIRECTOR OF THE STATE ELECTION COMMISSION, SO AS TO REQUIRE THE EXECUTIVE DIRECTOR TO HAVE POSTED ON THE WEBSITE OF THE COMMISSION A FILING AND ELECTION SCHEDULE FOR AL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3</w:t>
        <w:noBreakHyphen/>
        <w:t>20(C) of the 1976 Code, as last amended by Act 466 of 1996,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ublish on the website of the State Election Commission a schedule of all filing and election dates for all elective offices in this State,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candidate filing and clos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last day to register to vote in a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prim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primary run</w:t>
        <w:noBreakHyphen/>
        <w:t>off date,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last day to register to vote in a general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the ele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37:00Z</dcterms:created>
  <dc:creator>DKA</dc:creator>
  <dc:description/>
  <dc:language>en-US</dc:language>
  <cp:lastModifiedBy>nsc</cp:lastModifiedBy>
  <cp:lastPrinted>2003-05-05T14:34:00Z</cp:lastPrinted>
  <dcterms:modified xsi:type="dcterms:W3CDTF">2003-05-08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