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25</w:t>
        <w:noBreakHyphen/>
        <w:t>210 SO AS TO MAKE IT A CRIME TO REMOVE OR VANDALIZE CAMPAIGN SIGNS AND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25</w:t>
        <w:noBreakHyphen/>
        <w:t>210.</w:t>
        <w:tab/>
        <w:t>(A)</w:t>
        <w:tab/>
        <w:t>It is unlawful to deface, vandalize, or remove a campaign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e provisions of subsection (A) is guilty of a misdemeanor and, upon conviction, must be fined not less than five hundred dollars or imprisoned not less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34:00Z</dcterms:created>
  <dc:creator>DKA</dc:creator>
  <dc:description/>
  <dc:language>en-US</dc:language>
  <cp:lastModifiedBy>nsc</cp:lastModifiedBy>
  <cp:lastPrinted>2003-05-05T15:57:00Z</cp:lastPrinted>
  <dcterms:modified xsi:type="dcterms:W3CDTF">2003-05-08T14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