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9</w:t>
        <w:noBreakHyphen/>
        <w:t xml:space="preserve">815 SO AS TO PROVIDE THAT EFFECTIVE JULY 1, 2003, THE BOARD OF ECONOMIC ADVISORS ORGANIZATIONALLY SHALL BE A DIVISION OR OFFICE OF THE DEPARTMENT OF REVENUE RATHER THAN A DIVISION OR OFFICE OF THE STATE BUDGET AND CONTROL BOARD, AND TO PROVIDE THAT THE MEMBERSHIP, DUTIES, FUNCTIONS, AND STAFF OF THE BOARD OF ECONOMIC ADVISORS SHALL REMAIN THE SAM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9</w:t>
        <w:noBreakHyphen/>
        <w:t>815.</w:t>
        <w:tab/>
        <w:t>Effective July 1, 2003, the Board of Economic Advisors organizationally shall be a division or office of the Department of Revenue rather than a division or office of the State Budget and Control Board.  The membership, duties, functions, and staff of the Board of Economic Advisors shall remain the sa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08:00Z</dcterms:created>
  <dc:creator>gk1</dc:creator>
  <dc:description/>
  <dc:language>en-US</dc:language>
  <cp:lastModifiedBy>nsc</cp:lastModifiedBy>
  <cp:lastPrinted>2003-05-07T15:55:00Z</cp:lastPrinted>
  <dcterms:modified xsi:type="dcterms:W3CDTF">2003-05-08T15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