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Altman, Breeland, R. Brown, Chellis, Hagood, Harrell, Mack, Merrill, Miller, Scarborough, Whipper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FFECTIVE JULY 1, 2003, DISTRIBUTIONS DUE CHARLESTON COUNTY FROM THE LOCAL GOVERNMENT FUND ($14,120,593 FOR FISCAL YEAR 2002</w:t>
        <w:noBreakHyphen/>
        <w:t>2003) PURSUANT TO THE STATE AID TO SUBDIVISIONS ACT ARE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effective July 1, 2003, funds otherwise due Charleston County from the Local Government Fund pursuant to the State Aid to Subdivisions Act ($14,120,593 in fiscal year 2002</w:t>
        <w:noBreakHyphen/>
        <w:t>2003) is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45:00Z</dcterms:created>
  <dc:creator>GGS</dc:creator>
  <dc:description/>
  <dc:language>en-US</dc:language>
  <cp:lastModifiedBy>amh</cp:lastModifiedBy>
  <cp:lastPrinted>2003-05-08T10:39:00Z</cp:lastPrinted>
  <dcterms:modified xsi:type="dcterms:W3CDTF">2003-05-08T22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