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AND COMMEND THE HEROIC ACTS OF CONGRESSIONAL MEDAL OF HONOR RECIPIENT SERGEANT FIRST CLASS WEBSTER ANDERSON OF FAIRFIELD COUNTY WHO RISKED HIS LIFE ABOVE AND BEYOND THE CALL OF DUTY TO DEFEND HIS COUNTRY IN THE HIGHEST TRADITION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only partially conscious and severely wounded,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s inspirational leadership, professionalism, devotion to duty, and complete disregard for his welfare enabled his men to maintain the defense of their position and to defeat the oppressing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ause in their deliberations to remember and salute Sergeant First Class Anderson’s gallantry and extraordinary heroism during his service to our nation as a member of the United States Arm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member and commend the heroic acts of Sergeant First Class Webster Anderson of Fairfield County who risked his life above and beyond the call of duty to defend his country in the highest traditions of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ngressional Medal of Honor recipient Sergeant First Class Webste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39:00Z</dcterms:created>
  <dc:creator>swb</dc:creator>
  <dc:description/>
  <dc:language>en-US</dc:language>
  <cp:lastModifiedBy>nsc</cp:lastModifiedBy>
  <cp:lastPrinted>2003-05-07T14:49:00Z</cp:lastPrinted>
  <dcterms:modified xsi:type="dcterms:W3CDTF">2003-05-08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