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w:t>
        <w:tab/>
        <w:t>Harrison, J. E. Smith, Bales, J. Brown, Cotty, Howard, Lourie, J. H. Neal,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ttorney:</w:t>
        <w:tab/>
        <w:t>Draff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tenographer:</w:t>
        <w:tab/>
        <w:t>Mel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ate:</w:t>
        <w:tab/>
        <w:t>May 12,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oc Name: L:\Council\Bills\BBM\9812SD03.DO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HOUSE OF REPRESENTATIVES ON THURSDAY, MAY 22, 2003, AT A TIME TO BE DETERMINED BY THE SPEAKER, TO THE DREHER HIGH SCHOOL DRAMA DEPARTMENT AND THE DREHER DRAMA DEVILS OF COLUMBIA TO RECOGNIZE THEM FOR THEIR OUTSTANDING PERFORMANCES AT THIS YEAR’S PALMETTO DRAMATICS ASSOCIATION’S DRAMA FESTIVAL, FOR RECEIVING A SUPERIOR RATING, AND FOR BEING THE HIGHEST POINT WINNERS OF THE FESTI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on Thursday, May 22, 2003, at a time to be determined by the Speaker, is extended to the Dreher High School Drama Department and the Dreher Drama Devils of Columbia for the purpose of recognizing them for their outstanding performances at this year’s Palmetto Dramatics Association’s Drama Festival, for receiving a superior rating, and for being the highest point winners of the festi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6:24:00Z</dcterms:created>
  <dc:creator>bbm</dc:creator>
  <dc:description/>
  <dc:language>en-US</dc:language>
  <cp:lastModifiedBy>nsc</cp:lastModifiedBy>
  <cp:lastPrinted>2003-05-12T14:56:00Z</cp:lastPrinted>
  <dcterms:modified xsi:type="dcterms:W3CDTF">2003-05-13T16: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