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  <w:bookmarkStart w:id="2" w:name="titletop"/>
      <w:bookmarkStart w:id="3" w:name="titletop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4" w:name="titleend"/>
      <w:bookmarkEnd w:id="4"/>
      <w:r>
        <w:rPr/>
        <w:t xml:space="preserve">TO EXTEND THE PRIVILEGE OF THE FLOOR OF THE HOUSE OF REPRESENTATIVES ON THURSDAY, MAY 22, 2003, AT A TIME TO BE DETERMINED BY THE SPEAKER, TO THE </w:t>
      </w:r>
      <w:r>
        <w:rPr>
          <w:color w:val="000000"/>
          <w:szCs w:val="22"/>
        </w:rPr>
        <w:t xml:space="preserve">DREHER HIGH SCHOOL </w:t>
      </w:r>
      <w:r>
        <w:rPr/>
        <w:t>ACADEMIC DECATHLON TEAM AND THE TEAM’S COACHES, CHRISTINA MURPHY AND LINDA WILLIAMS, OF COLUMBIA</w:t>
      </w:r>
      <w:r>
        <w:rPr>
          <w:color w:val="000000"/>
          <w:szCs w:val="22"/>
        </w:rPr>
        <w:t xml:space="preserve"> </w:t>
      </w:r>
      <w:r>
        <w:rPr/>
        <w:t>FOR THE PURPOSE OF RECOGNIZING THEM FOR WINNING THE 2003 ACADEMIC DECATHLON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privilege of the floor of the House of Representatives on Thursday, May 22, 2003, at a time to be determined by the Speaker, is extended to the D</w:t>
      </w:r>
      <w:r>
        <w:rPr>
          <w:color w:val="000000"/>
          <w:szCs w:val="22"/>
        </w:rPr>
        <w:t>reher High School A</w:t>
      </w:r>
      <w:r>
        <w:rPr/>
        <w:t>cademic Decathlon Team and the team’s coaches, Christina Murphy and Linda Williams, of Columbia</w:t>
      </w:r>
      <w:r>
        <w:rPr>
          <w:color w:val="000000"/>
          <w:szCs w:val="22"/>
        </w:rPr>
        <w:t xml:space="preserve"> </w:t>
      </w:r>
      <w:r>
        <w:rPr/>
        <w:t>for the purpose of recognizing them for winning the 2003 Academic Decathlon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9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6:25:00Z</dcterms:created>
  <dc:creator>GK1</dc:creator>
  <dc:description/>
  <dc:language>en-US</dc:language>
  <cp:lastModifiedBy>nsc</cp:lastModifiedBy>
  <cp:lastPrinted>2003-05-12T10:17:00Z</cp:lastPrinted>
  <dcterms:modified xsi:type="dcterms:W3CDTF">2003-05-13T16:2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