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TEND THE PRIVILEGE OF THE FLOOR OF THE HOUSE OF REPRESENTATIVES ON THURSDAY, MAY 22, 2003, AT A TIME TO BE DETERMINED BY THE SPEAKER, TO THE DREHER HIGH SCHOOL GIRLS’ BASKETBALL TEAM AND TO THEIR COACH, TERESA JONES, OF COLUMBIA FOR THE PURPOSE OF RECOGNIZING THEM ON THEIR REMARKABLE SEASON AND ON CAPTURING THE CLASS AAA STATE CHAMPIONSHIP</w:t>
      </w:r>
      <w:bookmarkStart w:id="3" w:name="titleend"/>
      <w:bookmarkEnd w:id="3"/>
      <w:r>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House of Representatives on Thursday, May 22, 2003, at a time to be determined by the Speaker, is extended to the Dreher High School Girls’ Basketball Team and to their coach, Teresa Jones of Columbia, for the purpose of recognizing them on their remarkable season and on capturing the Class AAA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9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6:25:00Z</dcterms:created>
  <dc:creator>NBD</dc:creator>
  <dc:description/>
  <dc:language>en-US</dc:language>
  <cp:lastModifiedBy>nsc</cp:lastModifiedBy>
  <cp:lastPrinted>2003-05-13T09:49:00Z</cp:lastPrinted>
  <dcterms:modified xsi:type="dcterms:W3CDTF">2003-05-13T16: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