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MONSTRATE THE CONCERN OF THE MEMBERS OF THE SOUTH CAROLINA GENERAL ASSEMBLY FOR SOUTH CAROLINIANS LIVING ALONG THE SANTEE RIVER AND TO EXPRESS THE OPINION OF THE MEMBERS THAT ACTION BE TAKEN BY THE UNITED STATES CONGRESS AND THE PRESIDENT OF THE UNITED STATES TO COMPENSATE THOSE RESIDENTS FOR PROPERTY DAMAGE CAUSED BY FLOODWATERS DISCHARGED FROM LAKES MARION AND MOULTRIE WHICH ARE OPERATED BY SANTEE COOPER AND REGUL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generally support the United States Congress and the President of this nation in making significant decisions which affect this country and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ederal government decisions impact the lives of many, including residents of South Carolina, and in particular those citizens living on the edge of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antee River was formed by a confluence of the Wateree and Congaree Rivers in Calhoun County, and almost seventy years ago the South Carolina State Legislature created the South Carolina Public Service Authority, known today as Santee Cooper, to produce electricity from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ntee Cooper dammed the Santee River, creating Lake Moultrie and Lake Marion to generate electricity for many residents of the State, and part of the project was to divert as much of Santee River’s flow into the nearby Cooper River.  That diversion created a buildup of silt in the Charleston Harbor, making it difficult for large ships to travel in the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because of the continuing silt problem, Congress voted to build a canal to send the water that was once diverted to the Cooper River back to the Santee, creating flooding along the Santee River, and the federal government further barred Santee Cooper from putting any significant amount of water down the Cooper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nearly twenty years, South Carolinians along the Santee have been forced to deal with the flood conditions and with property losses with no help from the federal government, whose project to channel the water back to the Santee has been a major factor in the water damage on their prope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3, residents of Georgetown County filed a lawsuit seeking compensation from Santee Cooper and the United States Government for property damages.  A jury found that Santee Cooper trespassed and damaged the land of the property owners but ruled that the group was not negligent in operating its facility, including making decisions to release water and flood the areas surrounding the Santee Ri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federal judge upheld that decision, but there has still not been a decision as to the damages to which the residents are entit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March 7 to March 31, 2003, Santee Cooper opened the flood gates and released 450 billion gallons of water into nearby communities, like Crow Hill Road, and only a few weeks later reopened the gates from April 7 to April 31, releasing almost 350 billion gallons of water to the same areas, causing tremendous damage to property and to wildlife in th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natural environ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demonstrate our concern for South Carolinians living along the Santee River and express the opinion of the members that action be taken by the United States Congress and the President of the United States to compensate those residents for property damage caused by floodwaters discharged from Lakes Marion and Moultrie which are operated by Santee Cooper and regul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2:00Z</dcterms:created>
  <dc:creator>swb</dc:creator>
  <dc:description/>
  <dc:language>en-US</dc:language>
  <cp:lastModifiedBy>nsc</cp:lastModifiedBy>
  <cp:lastPrinted>2003-05-08T10:22:00Z</cp:lastPrinted>
  <dcterms:modified xsi:type="dcterms:W3CDTF">2003-05-1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