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EXTEND THE PRIVILEGE OF THE FLOOR OF THE HOUSE OF REPRESENTATIVES TO THE SPRING VALLEY HIGH SCHOOL VIKING BOYS TRACK AND FIELD TEAM AT A DATE AND TIME TO BE DETERMINED BY THE SPEAKER, FOR THE PURPOSE OF CONGRATULATING THEM ON WINNING THE 2003 CLASS AAAA TRACK AND FIELD STATE CHAMPIONSHI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That the members of the House of Representatives extend the privilege of the floor to the Spring Valley High School Viking Boys Track and Field Team at a date and time to be determined by the Speaker, for the purpose of congratulating them on winning the 2003 Class AAAA Track and Field State Championshi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3" w:name="titleend"/>
      <w:bookmarkEnd w:id="3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19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6:38:00Z</dcterms:created>
  <dc:creator>DKA</dc:creator>
  <dc:description/>
  <dc:language>en-US</dc:language>
  <cp:lastModifiedBy>nsc</cp:lastModifiedBy>
  <cp:lastPrinted>2003-05-13T11:22:00Z</cp:lastPrinted>
  <dcterms:modified xsi:type="dcterms:W3CDTF">2003-05-13T16:3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