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EXTEND THE PRIVILEGE OF THE FLOOR OF THE HOUSE OF REPRESENTATIVES TO THE RICHLAND NORTHEAST HIGH SCHOOL “CAVALIERS” BOYS’ TENNIS TEAM AND THE TEAM’S COACH, DANIEL STRICKLAND, AT A DATE AND TIME TO BE DETERMINED BY THE SPEAKER, FOR THE PURPOSE OF CONGRATULATING THEM ON THEIR COLLABORATIVE EFFORTS AND HARD WORK IN CAPTURING THE 2003 CLASS AAAA BOYS’ TENNIS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That the members of the House of Representatives extend the privilege of the floor to the Richland Northeast High School “Cavaliers” Boys’ Tennis Team and the team’s coach, Daniel Strickland, at a date and time to be determined by the Speaker, for the purpose of congratulating them on their collaborative efforts and hard work in capturing the 2003 Class AAAA Boys’ Tennis Championship Titl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6:38:00Z</dcterms:created>
  <dc:creator>bbm</dc:creator>
  <dc:description/>
  <dc:language>en-US</dc:language>
  <cp:lastModifiedBy>nsc</cp:lastModifiedBy>
  <cp:lastPrinted>1998-09-14T12:33:00Z</cp:lastPrinted>
  <dcterms:modified xsi:type="dcterms:W3CDTF">2003-05-13T16: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